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or Variance or Waiver filed on May 7, 2015, by John F. Whitcher is hereby moot. The Petitioner was issued a license on May 29, 2015. The Notice of Petition for Waiver or Variance was published in Vol. 41, No. 94, the May 14, 2015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5:00Z</dcterms:created>
  <dc:creator>Collins, John M. "Jack"</dc:creator>
  <dc:description/>
  <cp:keywords/>
  <dc:language>en-US</dc:language>
  <cp:lastModifiedBy>Brown, Cari L.</cp:lastModifiedBy>
  <dcterms:modified xsi:type="dcterms:W3CDTF">2017-04-28T15:14:00Z</dcterms:modified>
  <cp:revision>5</cp:revision>
  <dc:subject/>
  <dc:title/>
</cp:coreProperties>
</file>