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7.005 Needs Assessment or Feasibility P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jective. Needs Assessment or Feasibility assessment begins when the Business Case has been formally approved and additional analysis needed prior to the beginning of system development. Depending on the size, scope and complexity of the business need, a Feasibility Study may be required in lieu of a standard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sks and Activities. The following activities shall be performed as part of the Needs Assessment or Feasibility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Team, if appointed at this phase, or business or technical experts should analyze all feasible technical, business process, and commercial alternatives which may meet the business need. Each alternative should then be analyzed in terms of life cycle cost, technical capability and schedule avail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igh-level baseline of schedule, cost, and performance measures should be prepared. The baseline estimates will be refined in subsequent p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cquisition Strategy shall be prepared which identifies how the required work will be accomplished (such as in-house staff, external contractors, hosted solution or commercial off-the-shelf (COTS) 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itial Risk Analysis should be performed which identifies any programmatic or technical risks and documented in a Risk Management Plan and possibly the Cost Benefit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 Funding, staff and other resources should be clearly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iverables. The following deliverables shall be initiated during the Needs Assessment or Feasibility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eeds Assessment or Feasibility Study which identifies the scope, high-level requirements, benefits, business assumptions, and program costs and schedules. It records management decisions on the proposed system. If a Feasibility Study is required, it should also address whether feasible solutions exist before full life cycle resources are committed, as well as how the Organization will operate once the approved system is implemented and assess how the system will impact employees and custo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st Benefit Analysis which identifies cost or benefit information for analyzing and evaluating alternative solutions to a problem and for making decisions about initiating, and continuing, the development of information technology systems. The analysis should clearly indicate the Total Cost of Ownership over the life of the system, or at least projected to five or mor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high-level Project Spending Plan which addresses all proposed project and implementation co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isk Management Plan which identifies project risks and specifies the plans to reduce or mitigate the ri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documents as required by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als. Results of this phase should be presented to all Stakeholders and Customer Decision Makers, along with a recommendation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ed to next phas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e additional Needs Assessment or Feasibility analysi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nate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hase Review and Approvals. Approval will be annotated on the Business Case by the Project Sponsor, the Agency Chief Information Officer, and any other agency staff as needed (for example, Budget or Plann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16) FS. Law Implemented 282.102(2) FS. History–New 12-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7 INFORMATION TECHNOLOGY LIFE CYCLE POLICIES AND STANDARDS</dc:title>
</cp:coreProperties>
</file>