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Wednesday, June 14, 2017, 12:00 Noon; Thursday, June 15, 2017, 8:30 a.m.; Friday, June 16, 2017, 8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Renaissance St. Augustine Resort, 500 S. Legacy Trail, St. Augustine, FL 32092, (904)940-8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ald Shaw, Senior Management Analyst Supervisor, 2601 Blair Stone Rd., Tallahassee, FL 32399-1039, (850)717-198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24:00Z</dcterms:created>
  <dc:creator>Collins, John M. "Jack"</dc:creator>
  <dc:description/>
  <cp:keywords/>
  <dc:language>en-US</dc:language>
  <cp:lastModifiedBy>Brown, Cari L.</cp:lastModifiedBy>
  <dcterms:modified xsi:type="dcterms:W3CDTF">2017-05-04T15:31:00Z</dcterms:modified>
  <cp:revision>3</cp:revision>
  <dc:subject/>
  <dc:title/>
</cp:coreProperties>
</file>