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6 Planning P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 To ensure the products or services being acquired or developed provide the required capability on-time and within budget, items such as project resources, activities, schedules, tools, and reviews are clearly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sks and Activities. The following activities shall be performed as part of the Planning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quisition Strategy is reviewed and the role of system development contractors is reviewed and finalized. For example, one strategy option may include system contractors to be used in the Requirements Analysis Phase. In this case, the Planning Phase must include solicitation preparation and source selection of the participating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Schedule should be refined taking into account risks and resource avail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ocesses to be used for the remainder of the project should be clearly identified. This may result in establishing teams or work groups for creating, gathering or adapting/adopting processes such as quality assurance, configuration management, change management and change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 relationships and agreements with internal and external organizations that will be involved with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velop the Project Management Plan, or Project Plan, which will be used to execute the management aspects of the project. A Work Breakdown Structure should also be created at this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y and analyze security implications of the technical alternatives and ensure the alternatives address all aspects or constraints imposed by security requirements. These may be documented in a System Security Plan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pending on the Acquisition Strategy, the Planning Phase may be used to plan the solicitation and the selection criteria for awarding all external acquisition solutions, or the Planning Phase may be delayed until the completion of the Requirements Analysis Phase in order to distribute the detailed Functional Requirements Document to prospective ven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verables. The following deliverables shall be initiated during the Planning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cquisition Plan which addresses how all state resources, contractor support services, hardware, software, security, telecommunications and other resources as needed will be acquired during the life of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figuration Management Plan shall be prepared which describes the process that will be used to identify, manage, control and audit the project’s configuration. This plan should also define the configuration management structure, roles and responsibilities to be used in executing these proc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Quality Assurance Plan shall be prepared which documents that the delivered products or services satisfy contractual agreements, and meet or exceed quality standards established in the prior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stem Security Plan shall be prepared consistent with the Florida Information Resource Security Policies and Standards detailing the types of information technology security required based, at a minimum, on the type of information being processed and the degree of sensi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ject Management Plan, or Project Plan, shall document the required job tasks, schedule, allocated resources and interrelationships with other projects, milestones and review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erformance Management Plan shall be prepared that identifies the performance measurements, and associated metrics, that will be satisfied by completion of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itial Testing or Validation Plan may be prepared at this phase, or delayed until the Requirements Analysis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ther documents as required by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ase Review and Approvals. The Project Manager, together with the Project Team, will prepare and present a Project Status Review for the Project Sponsor and all Customer Decision Makers and Stakeholders (as needed). The review shoul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ning Phase activities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ing Status for subsequent phases – emphasizing details of next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ource Availa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tanding Issues or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