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June 6, 2017, 9:00 a.m.; June 7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 LBV South, 4955 Kyngs Heath Road, Kissimmee, FL, 34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E: Due to a time change, this is an amendment to notice#18575614 which was posted on February 8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uesday, June 6, 2017, 9:00 a.m., general board business to be followed by general discussion and action on rules and compounding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dnesday, June 7, 2017, 9:00 a.m.,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34:00Z</dcterms:created>
  <dc:creator>Collins, John M. "Jack"</dc:creator>
  <dc:description/>
  <cp:keywords/>
  <dc:language>en-US</dc:language>
  <cp:lastModifiedBy>Brown, Cari L.</cp:lastModifiedBy>
  <dcterms:modified xsi:type="dcterms:W3CDTF">2017-05-01T11:48:00Z</dcterms:modified>
  <cp:revision>3</cp:revision>
  <dc:subject/>
  <dc:title/>
</cp:coreProperties>
</file>