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7.008 Design Phas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jective. The objective of the Design Phase is to transform the detailed, defined Functional Requirements into complete detailed Functional Specifications. The decisions made in this phase address, in detail, how the system will meet the defined functional, physical, interface, and data requirements. Design Phase activities may be iterative, producing first a general system design that outlines the functional features of the system, then a more detailed design that expands the general design by providing all technical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sks and Activities. The following tasks and activities performed during the Design Phase may vary depending on the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the Development, Testing and Production Environments. Describe the architecture where the application/software will be developed and tested and who is responsible for this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the Application. Identify general system characteristics and data storage and access requirements for any database(s). Also identify all user interfaces, business rules and application logic. A top-level architecture of the system should be documented identifying all hardware, software and manual ope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gin written documentation that will ensure continued operation of the system once it is comple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eliminary Design Review may be performed at this point to ensure the initial design concept is consistent with the overall architecture and satisfies the functional, security and technical requirements specified in the Functional Requirements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User Manual or other user documentation may be initially drafted for all intended end-users. Be sure to address Americans with Disabilities Act (ADA)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sign Conversion/Migration/Transition Strategies that may be needed when converting current information to the new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nduct a Security Risk Assessment which addresses assets, threats, vulnerabilities, likelihood, consequences and safeguards of all system components. The Risk Assessment should be evaluated for compliance with baseline security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duct a Critical Design Review of all design documents at the end of the Design Phase and verify that all functional, security, and technical requirements are consistent with the overall archite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liverables. The following deliverables shall be initiated during the Design P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ecurity Risk Assessment which will identify the threats and vulnerabilities of the system to determine the risks and address appropriate and cost-effective mea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nversion Plan describing the strategies involved in converting data from an existing system to another hardware or software environment. The original system’s functional requirements should be re-examined to determine if the original requirements are still val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ystems Design Document which describes the system requirements, operating environment, system and subsystem architecture, files and database design, input formats, output layouts, user interfaces, detailed design, processing logic and all external interfaces. It is used in conjunction with the Functional Requirements Document to provide a complete system specification of all user requirements for the system. The Systems Design Document should reflect the user’s perspective of the system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mplementation Plan should be prepared which describes how the information system will be deployed and installed into an operational system. The plan should contain an overview of the system, a brief description of the major tasks required for implementation, the overall resources needed to support the implementation effort (including hardware, software, facilities, materials, staffing resources), and any site-specific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Operations Manual or System Administration Manual. Depending on environment (such as mainframes), these manuals include a detailed operational description of the information system and its associated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Training Plan should be prepared which outlines the objectives, needs, strategy and curriculum to be addressed when training users on the new or enhanced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User Manual should be prepared (if not already started) which contains all essential information for the user to make full use of the information system. This manual should include a description of the system functions and capabilities, contingencies and alternate modes of operation, and step-by-step procedures for system access and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hase Review and Approvals. The Project Manager, together with the Project Team, will prepare and present a Project Status Review for the Project Sponsor and all Customer Decision Makers and Stakeholders (as needed). The review should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Phase activities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nning Status for subsequent phases – emphasizing details on the next phase to include pending contract 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ource Availab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utstanding Issues or Ris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16) FS. Law Implemented 282.102(2) FS. History–New 12-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7 INFORMATION TECHNOLOGY LIFE CYCLE POLICIES AND STANDARDS</dc:title>
</cp:coreProperties>
</file>