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9-7.001 Board Approved Cross Training Programs as Alternative Eligibility Requirement fo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Applicants who possess a minimum of 3 years’ verifiable full-time experience in inspection or plans review and curr</w:t>
      </w:r>
      <w:r>
        <w:rPr>
          <w:color w:val="000000"/>
          <w:sz w:val="20"/>
          <w:szCs w:val="20"/>
          <w:lang w:val="en-US" w:eastAsia="en-US"/>
        </w:rPr>
        <w:t>ently hold a standard certificate issued by the board as a building, one and two family dwelling, electrical, mechanical, or plumbing inspector, or a firesafety inspector holding a certificate/license issued pursuant to Chapter 633, F.S., and who seek an additional category of inspector certification shall satisfactorily complete an inspector training program of not less than 200 hours in the certification category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who possess a minimum of 3 years’ verifiable full-time experience in inspection or plans review and currently hold a standard certificate issued by the board as a building, electrical, mechanical, or plumbing plans examiner or a firesafety inspector certificate/license issued pursuant to Chapter 633, F.S., and who seek an additional certification in one of these categories shall satisfactorily complete a plans examiner training program of not less than 200 hours in the certification category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currently holding a standard certificate as a building, electrical, mechanical, or plumbing inspector who seek certification as a one and two family dwelling inspector shall satisfactorily complete a one and two family training program of not less than 500 hou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4) Applicants currently holding a standard certificate/license as a firesafety inspector issued pursuant to Chapter 633, F.S., who seek certification as a one and two family dwelling inspector shall satisfactorily complete a one and two family training program of not less than 800 hours.</w:t>
      </w:r>
    </w:p>
    <w:p>
      <w:pPr>
        <w:pStyle w:val="Normal"/>
        <w:spacing w:lineRule="atLeast" w:line="260"/>
        <w:ind w:firstLine="360"/>
        <w:jc w:val="both"/>
        <w:rPr>
          <w:sz w:val="20"/>
          <w:szCs w:val="20"/>
        </w:rPr>
      </w:pPr>
      <w:r>
        <w:rPr>
          <w:sz w:val="20"/>
          <w:szCs w:val="20"/>
        </w:rPr>
        <w:t>(5) A training program for certification shall include the following hours:</w:t>
      </w:r>
    </w:p>
    <w:p>
      <w:pPr>
        <w:pStyle w:val="Normal"/>
        <w:spacing w:lineRule="atLeast" w:line="260"/>
        <w:ind w:firstLine="360"/>
        <w:jc w:val="both"/>
        <w:rPr>
          <w:sz w:val="20"/>
          <w:szCs w:val="20"/>
        </w:rPr>
      </w:pPr>
      <w:r>
        <w:rPr>
          <w:sz w:val="20"/>
          <w:szCs w:val="20"/>
        </w:rPr>
        <w:t>(a) Applicants with a minimum of 3 years’ verifiable full-time experience in inspection or plan review currently holding a standard certificate issued by the board or a firesafety inspector certificate/license issued pursuant to Chapter 633, F.S., who seek an additional inspector or plans examiner certification in categories other than one and two family dwelling inspector shall satisfactorily complete a training program of 200 combined classroom and on-the-job training (OJT) hours, of which no fewer than 20 hours shall be OJT and no fewer than 20 hours shall be Board-approved classroom hours related to the category of certification sought.</w:t>
      </w:r>
    </w:p>
    <w:p>
      <w:pPr>
        <w:pStyle w:val="Normal"/>
        <w:spacing w:lineRule="atLeast" w:line="260"/>
        <w:ind w:firstLine="360"/>
        <w:jc w:val="both"/>
        <w:rPr>
          <w:sz w:val="20"/>
          <w:szCs w:val="20"/>
        </w:rPr>
      </w:pPr>
      <w:r>
        <w:rPr>
          <w:sz w:val="20"/>
          <w:szCs w:val="20"/>
        </w:rPr>
        <w:t>(b) Applicants seeking initial Board certification as an inspector or plans examiner certification in categories other than one and two family dwelling inspector shall satisfactorily complete a training program of 300 combined classroom hours related to the category of certification sought and on-the-job-training (OJT) hours, of which no fewer than 20 hours shall be OJT and no fewer than 20 hours of instruction in state laws, rules, and ethics relating to professional standards of practice, duties, and responsibilities of a certificate holder.</w:t>
      </w:r>
    </w:p>
    <w:p>
      <w:pPr>
        <w:pStyle w:val="Normal"/>
        <w:spacing w:lineRule="atLeast" w:line="260"/>
        <w:ind w:firstLine="360"/>
        <w:jc w:val="both"/>
        <w:rPr>
          <w:sz w:val="20"/>
          <w:szCs w:val="20"/>
        </w:rPr>
      </w:pPr>
      <w:r>
        <w:rPr>
          <w:sz w:val="20"/>
          <w:szCs w:val="20"/>
        </w:rPr>
        <w:t>(c) For applicants who currently hold a standard certificate issued by the board or a firesafety inspector license issued pursuant to Chapter 633, F.S., with a minimum of 5 years’ verifiable full-time experience as an inspector or plans examiner seeking an additional inspector or plan examiner certification in categories other than one and two family dwelling inspector shall satisfactorily complete a building code inspector or plans examiner classroom training course or program of 300 hours. For one and two family dwelling inspector a classroom training course or program of 500 hours shall be satisfactorily comple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606, 468.609 FS. Law Implemented 468.609(2)(c) FS. History–New 12-10-00, Amended 5-1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16:00Z</dcterms:created>
  <dc:creator>FLRules_Word</dc:creator>
  <dc:description/>
  <cp:keywords/>
  <dc:language>en-US</dc:language>
  <cp:lastModifiedBy>FLRules_Word</cp:lastModifiedBy>
  <dcterms:modified xsi:type="dcterms:W3CDTF">2017-04-28T20:16:00Z</dcterms:modified>
  <cp:revision>1</cp:revision>
  <dc:subject/>
  <dc:title>61G19-7</dc:title>
</cp:coreProperties>
</file>