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7.009 Acquisition/Development P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jective. The objective of the Development Phase is to convert the deliverables of the Design Phase into the complete information system. Although much of the activity is related to computer programs, this phase also puts into place the hardware, software, security and communications environments for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sks and Activities. The following tasks and activities performed during the Development Phase may vary depending on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de and Test Software according to agency standards and approved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grate the software configuration items with hardware configuration items, manual operations and other systems as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stall software in Development and Test environments in accordance with the Installation Plan. When the installed software product is replacing an existing system, the developer shall support any parallel activities as required. The developer shall ensure that the software code and databases initialize, execute and terminate as spec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uct Software Testing using approved Test or Valida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iverables. The following deliverables shall be initiated during the Acquisition/Development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ntingency Plan shall contain emergency response procedures; backup arrangements, procedures, and responsibilities; post-disaster recovery procedures and responsibilities. Since Contingency Planning is essential to ensure systems are able to recover from processing disruptions in the event of localized emergencies or large-scale disasters, Contingency Plans should be in line with the overall agency Disaster-Preparedness Plan or Continuity of Operations Plan. Contingency Plans shall be routinely reviewed, updated and tested to enable vital operations and resources to be restored as quickly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oftware Development Document shall be prepared which contains documentation pertaining to the development of each unit or module, including test cases, software, test results, approvals and any other items that will help explain the functionality of the softw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ual System Softw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st Files and Data shall be provided by the end of this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tegration Document which explains how the software components integrate with the hardware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hase Review and Approvals. The Project Manager, together with the Project Team, will prepare and present a Project Status Review for the Project Sponsor and all Customer Decision Makers and Stakeholders (as needed). The review should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quisition/Development Phase activities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ning Status for subsequent phases – emphasizing details on the next phase to include pending contract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ource Availab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tanding Issues or Ri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16) FS. Law Implemented 282.102(2) FS. History–New 12-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7 INFORMATION TECHNOLOGY LIFE CYCLE POLICIES AND STANDARDS</dc:title>
</cp:coreProperties>
</file>