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Pursuant to Section 456.072, F.S., the Boards provide within this rule disciplinary guidelines which shall be imposed upon physician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including continuing medical education (CME).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physician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tbl>
      <w:tblPr>
        <w:tblW w:w="10710" w:type="dxa"/>
        <w:jc w:val="left"/>
        <w:tblInd w:w="0" w:type="dxa"/>
        <w:tblLayout w:type="fixed"/>
        <w:tblCellMar>
          <w:top w:w="0" w:type="dxa"/>
          <w:left w:w="0" w:type="dxa"/>
          <w:bottom w:w="0" w:type="dxa"/>
          <w:right w:w="0" w:type="dxa"/>
        </w:tblCellMar>
      </w:tblPr>
      <w:tblGrid>
        <w:gridCol w:w="3240"/>
        <w:gridCol w:w="3870"/>
        <w:gridCol w:w="3600"/>
      </w:tblGrid>
      <w:tr>
        <w:trPr/>
        <w:tc>
          <w:tcPr>
            <w:tcW w:w="324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S</w:t>
            </w:r>
          </w:p>
        </w:tc>
        <w:tc>
          <w:tcPr>
            <w:tcW w:w="7470" w:type="dxa"/>
            <w:gridSpan w:val="2"/>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ECOMMENDED PENALTIES</w:t>
            </w:r>
          </w:p>
        </w:tc>
      </w:tr>
      <w:tr>
        <w:trPr/>
        <w:tc>
          <w:tcPr>
            <w:tcW w:w="3240" w:type="dxa"/>
            <w:tcBorders/>
          </w:tcPr>
          <w:p>
            <w:pPr>
              <w:pStyle w:val="Normal"/>
              <w:widowControl w:val="false"/>
              <w:overflowPunct w:val="false"/>
              <w:autoSpaceDE w:val="false"/>
              <w:snapToGrid w:val="false"/>
              <w:spacing w:lineRule="atLeast" w:line="260"/>
              <w:ind w:left="144" w:right="144" w:hanging="0"/>
              <w:textAlignment w:val="baseline"/>
              <w:rPr>
                <w:color w:val="000000"/>
                <w:sz w:val="20"/>
                <w:szCs w:val="20"/>
                <w:lang w:val="en-US" w:eastAsia="en-US"/>
              </w:rPr>
            </w:pPr>
            <w:r>
              <w:rPr>
                <w:color w:val="000000"/>
                <w:sz w:val="20"/>
                <w:szCs w:val="20"/>
                <w:lang w:val="en-US" w:eastAsia="en-US"/>
              </w:rPr>
            </w:r>
          </w:p>
        </w:tc>
        <w:tc>
          <w:tcPr>
            <w:tcW w:w="387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ubsequent Offenses</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a license or certificate by bribery, fraud or through an error of the Department or the Boar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 F.S.)</w:t>
            </w:r>
          </w:p>
        </w:tc>
        <w:tc>
          <w:tcPr>
            <w:tcW w:w="387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an initial license by bribery or frau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nial of application and a $10,000.00 fin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ttempting to renew a license by bribery or frau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Revocation of the license and payment of a $10,000.00 fin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Obtaining or renewing a license by bribery or frau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vocation of the license and payment of a $10,000.00 fin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Obtaining or renewing a license through error of the Department or the Boar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Revocation.</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f),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reprimand through suspension or denial of the license until the license is unencumbered in the jurisdiction in which disciplinary action was originally taken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rom imposition of discipline comparable to the discipline which would have been imposed if the substantive violation had occurred in Florida to suspension and revocation or denial of the license until the license is unencumbered in the jurisdiction in which disciplinary action was originally taken,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ction taken against license by another jurisdiction relating to healthcare fraud in dollar amounts in excess of $5,000.00.</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 relating to healthcare fraud in dollar amounts of $5,000.00 or les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the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the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Guilt of crime directly relating to practice or ability to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reprimand to revocation or denial of license, and an administrative fine of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rom probation to revocation or denial of the licens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Involving a crime directly related to healthcare fraud in dollar amounts in excess of $5,000.00.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Involving a crime directly related to healthcare fraud in dollar amounts of $5,000.00 or les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a reprimand through suspension of the license, or in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of $10,000.00, and suspension of the license, followed by a period of probation to revocation, or in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rom a letter of concern to reprimand or denial of licensure, and an administrative fine ranging from $1,000.00 to $2,5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report another licensee in viol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rom a letter of concern to probation, an administrative fine ranging from $1,000.00 to $2,500.00, or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 From reprimand to suspension or denial of licensure, and an administrative fine from $2,500.00 to $5,000.00.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Aiding unlicensed practi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reprimand to suspension, followed by prob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 Failure to perform legal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blig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Continuing medical education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9),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ocument compliance with the CME requirements for the relevant period; AND:</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ailure to document required HIV/AID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250.00 to $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n administrative fine ranging from $500.00 to $1,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ailure to document required domestic violence CM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ranging from $250.00 to $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An administrative fine of $500.00 to $1,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required HIV/AIDS, and failure to document domestic violence CM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ranging from $500.00 to $1,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An administrative fine ranging from $1,000.00 to $2,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ing to report to the Board within 30 days after the licensee has been convicted of a crime in any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failing to report to the Board convictions prior to the enactment of this section, in writing, on or before October 1, 199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ranging from $1,000.00 to $5,000.00 and a reprimand or denial of licensure, with the ability to reapply.</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n administrative fine ranging from $2,500.00 to $5,000.00 and a reprimand or denial of licensure, without the ability to reapply.</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ing to disclose financial interest to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6.052, F.S.)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A refund of fees paid by or on behalf of the patient and from an administrative fine of $1,000.00, to a reprimand, 100 hours of community service and an administrative fine of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A refund of fees paid by or on behalf of the patient and from a reprimand, and an administrative fine of $2,500.00 to a reprimand, 200 hours of community service and an administrative fine of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ling a false report or failing to file a report as requir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a letter of concern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 Relating to healthcare fraud in dollar amounts in excess of $5,000.00.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Revocation and an administrative fine of $10,000.00, or in the case of application for licensure, denial of licensur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Relating to healthcare fraud in dollar amounts of $5,000.00 or less.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and a reprimand through suspension of the license, or in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ranging from $2,500 to $5,000.00, and suspension of the license, followed by a period of probation to revocation, or in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Kickbacks or split fee arrangem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9.015(1)(j), F.S.)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from a reprimand and an administrative fine of $1,000.00, to a reprimand and an administrative fine of $5,000.00, or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A refund of fees paid by or on behalf of the patient, from suspens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Sexual Misconduc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v),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probation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From suspension, to be followed by a period of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Deceptive, untrue, or fraudulent representations in the practice of osteopathic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a letter of concern, to revocation, or denial of licensure, and an administrative fine of $10,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From probation or denial of licensure, and an administrative fine of $10,000.00 to revocation.</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Deceptive, untrue, or fraudulent representations in the practice of osteopathic medicine relating to healthcare fraud in dollar amounts in excess of $5,000.00.</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vocation with leave to reapply in three (3) years, and an administrative fine of $10,000.00, or in the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permanent revocation and an administrative fine of $10,000.00, or in the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Deceptive, untrue, or fraudulent representations in the practice of osteopathic medicine relating to healthcare fraud in dollar amounts of $5,000.00 or les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and a reprimand through suspension of the license, or in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Improper solicitation of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an administrative fine ranging from $1,000.00 to $5,000.00, and a reprimand to probation, or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From suspension, to be followed by a period of probation, to revocation or denial of licensure, and an administrative fine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ailure to keep legible written medical record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o),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letter of concern, to a reprimand,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From a reprimand to suspension followed by probation, and an administrative fine ranging from $2,500.00 to $5,000.00, or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keep legible written medical records relating to healthcare fraud in dollar amounts in excess of $5,000.00.</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revocation with leave to reapply in three (3) years, and an administrative fine of $10,000.00, or in the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rom permanent revocation and an administrative fine of $10,000.00, or in the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 Failure to keep legible written medical records relating to healthcare fraud in dollar amounts of $5,000.00 or less.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to suspension of the license, or in case of application for licensure,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n administrative fine of $10,000.00, and suspension of the license, followed by a period of probation, to revocation, or in case of application for licensure,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Exercising influence on pat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q),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a reprimand, to probation, or denial of licensure, and an administrative fine ranging from $2,5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Payment of fees paid by or on behalf of the patient and from probation, to suspens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Improper advertising of pharmac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letter of concern to probation, or a denial of licensure, and an administrative fine ranging from $25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rom a reprimand, and an administrative fine of $2,500.00 to probation, and an administrative fine from $2,500.00 to $5,000.00, or denial of licensure.</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Performing professional services not authorized by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letter of concern,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From a reprimand,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Inappropriate or excessive prescrib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reprimand to probation, and an administrative fine ranging from $1,000.00 to $5,000.00, or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Prescribing, dispensing, administering of a scheduled drug by the physician assistant to himself or herself.</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probation to suspens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From suspens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Use of amygdalin (laetril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a reprimand to probat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 From suspension to be followed by a period of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Inability to practice osteopathic medicine with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59.015(1)(w), F.S.) </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From probation to revocation, until the licensee is able to demonstrate ability to practice with reasonable skill and safety, followed by probation, or denial of licensure, and an administrative fine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Malpractice: practicing below acceptable standard of ca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rom a letter of concern,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1. From reprimand,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Gross Malpractic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probation, to revocat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suspension followed by probation to revocation or denial,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Repeated Malpractice</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a reprimand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rom probation to revocation or denial of licensure, and an administrative fine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Performing of experimental treatment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a letter of concern to suspension, to be followed by a period of prob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rom suspension to be followed by a period of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Practicing beyond scope permitte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z),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a letter of concern to reprimand and prob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From probation to suspension or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Delegation of professional responsibilities to unqualifi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aa),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p),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reprimand to suspension, followed by prob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y)1. Violation of law, rule, or failur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o comply with subpoena.</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bb),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q),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1. For any offense not specifically listed herein, based upon the severity of the offense and the potential for patient harm, from a reprimand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1.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Violation of an order of the Board.</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1,000.00 to a reprimand and suspension followed by a period of probation and an administrative fine of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rom a reprimand and suspension followed by a period of probation, and an administrative fine of $2,500.00 to a reprimand and suspension followed by a period of probation and an administrative fine of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Conspiring to restrict another from lawfully advertising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From a letter of concern to a reprimand,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z) From a reprimand, and an administrative fine of $2,500.00 to a reprimand and an administrative fine of $5,000.00.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Aiding an unlawful abor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probation, to revocat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From suspension, to be followed by a period of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Presigning prescription form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letter of concern to a reprimand and an administrative fine of $1,000.00 to a letter of concern and an administrative fine of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From a reprimand to probation,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Improperly interfering with an investigation or a disciplinary procedu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k),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a reprimand to probat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rom probation, to revocation, or denial of licensure without ability to re-apply,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ing to report any M.D., D.O., or PA, who is in violation of law.</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a letter of concern to probat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e) Failure to adequately supervise assisting personnel.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a reprimand to probation,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From probation to suspension followed by prob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Improper use of substances for muscle building or enhancement of perform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rom a reprimand to suspension, or denial of licensure, and an administrative fine ranging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f) From suspension to be followed by a period of probation, to revocation or denial of licensure, and an administrative fine ranging from $1,000.00 to $5,000.00.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Misrepresenting or concealing a material fact during disciplinary or licensure procedur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From a reprimand to probation, and an administrative fine ranging from $500.00 to $2,500.00, or the denial of licensure with the ability to reapply, upon payment of a $500.00 fin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gg) From probation, to revocation, or denial of licensure without the ability to reapply, and an administrative fine ranging from $500.00 to $5,000.00.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Providing medical opinion on claim without reasonable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rom a letter of concern to a reprimand, or denial of licensure, and an administrative fine ranging from $1,000.00 to $2,5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hh) From probation to revocation or denial of licensure, and an administrative fine from $2,500.00 to $5,000.00.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Violating Chapters 459, 456, F.S., or any rules adopted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p),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a reprimand, to revocation or denial and an administrative fine from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From probation, to revocation or denial and an administrative fine from $5,000.00 to $10,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Theft or reproduction of an examin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8,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Revocation or denial of licensur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Performing or attempting to perform health care services on the wrong patient, a wrong 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1,000.00 fine, a letter of concern, a minimum of five (5) hours of risk management education, and one (1) hour lecture on wrong-site surgery in the State of Florida to a $5,000.00 fine, a letter of concern, a minimum of five (5) hours of risk management education, undergo a risk management assessment, a one (1) hour lecture on wrong-site surgery, and suspension to be followed by a term of probation.</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From a $7,500.00 fine, a reprimand, and probation or denial to a $10,000.00 fine and revocation.</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1,000.00 to a $5,000.00 fine, a letter of concern, a minimum of five (5) hours of risk management education, and a one hour lecture to the staff of a Florida licensed healthcare facility on retained foreign body objects to revocation.</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l) From a $7,500.00 fine, a reprimand and probation, or denial to revocation.</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Engaging in a pattern of practice when prescribing medicinal drugs or controlled substances which demonstrates a lack of reasonable skill or safety to pat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g),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reprimand to probation, and an administrative fine ranging from $1,000.00 to $5,000.00, or denial of licensure.</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m) From probation, to revocation, or denial of licensure, and an administrative fine ranging from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Being terminated from a treatment program for impaired practitioners, for failure to comply with the terms of the monitoring or treatment contract or for not successfully completing any drug-treatment or alcohol-treatment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1,000.00 to $2,500.00, to revocation.</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n) From suspension until licensee demonstrates compliance with all terms of the monitoring or treatment contract and is able to demonstrate to the Board the ability to practice with reasonable skill and safety to be followed by a term of probation; and a fine of $2,500.00 to $5,000.00, to revocation.</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o) Revocation and a fine of $10,000.00, or in the case of application for licensure, denial of licens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ailing to remit the sum owed to the state for overpayment from the Medicaid program pursuant to a final order, judgment, or settle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rom a letter of concern to probation, and a fine of $5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p) From a reprimand to revocation, and a fine of $2,500.00 to $5,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Being terminated from the state Medicaid program, or any other state Medicaid program, or the federal Medicare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a letter of concern to suspension, and a fine of $1,000.00 to $5,000.00.</w:t>
            </w:r>
          </w:p>
        </w:tc>
        <w:tc>
          <w:tcPr>
            <w:tcW w:w="360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q) From a reprimand to revocation, and a fine of $5,000.00 to $10,000.00.</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387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r) Revocation and a fine of $10,000.00, or in the case of application for licensure, denial of license.</w:t>
            </w:r>
          </w:p>
        </w:tc>
        <w:tc>
          <w:tcPr>
            <w:tcW w:w="3600" w:type="dxa"/>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240" w:type="dxa"/>
            <w:tcBorders/>
          </w:tcPr>
          <w:p>
            <w:pPr>
              <w:pStyle w:val="Normal"/>
              <w:widowControl w:val="false"/>
              <w:spacing w:lineRule="atLeast" w:line="260"/>
              <w:ind w:left="144" w:right="144" w:hanging="0"/>
              <w:jc w:val="both"/>
              <w:rPr>
                <w:sz w:val="20"/>
                <w:szCs w:val="20"/>
              </w:rPr>
            </w:pPr>
            <w:r>
              <w:rPr>
                <w:sz w:val="20"/>
                <w:szCs w:val="20"/>
              </w:rPr>
              <w:t>(ss)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9.015(1)(vv), F.S.)</w:t>
            </w:r>
          </w:p>
        </w:tc>
        <w:tc>
          <w:tcPr>
            <w:tcW w:w="3870" w:type="dxa"/>
            <w:tcBorders/>
          </w:tcPr>
          <w:p>
            <w:pPr>
              <w:pStyle w:val="Normal"/>
              <w:widowControl w:val="false"/>
              <w:spacing w:lineRule="atLeast" w:line="260"/>
              <w:ind w:left="144" w:right="144" w:hanging="0"/>
              <w:jc w:val="both"/>
              <w:rPr>
                <w:sz w:val="20"/>
                <w:szCs w:val="20"/>
              </w:rPr>
            </w:pPr>
            <w:r>
              <w:rPr>
                <w:sz w:val="20"/>
                <w:szCs w:val="20"/>
              </w:rPr>
              <w:t>(ss) From a letter of concern to a reprimand and an administrative fine in the amount of $1,000.00 to $5,000.00.</w:t>
            </w:r>
          </w:p>
        </w:tc>
        <w:tc>
          <w:tcPr>
            <w:tcW w:w="3600" w:type="dxa"/>
            <w:tcBorders/>
          </w:tcPr>
          <w:p>
            <w:pPr>
              <w:pStyle w:val="Normal"/>
              <w:widowControl w:val="false"/>
              <w:spacing w:lineRule="atLeast" w:line="260"/>
              <w:ind w:left="144" w:right="144" w:hanging="0"/>
              <w:jc w:val="both"/>
              <w:rPr>
                <w:sz w:val="20"/>
                <w:szCs w:val="20"/>
              </w:rPr>
            </w:pPr>
            <w:r>
              <w:rPr>
                <w:sz w:val="20"/>
                <w:szCs w:val="20"/>
              </w:rPr>
              <w:t>(ss) From a reprimand to revocation and an administrative fine in the amount of $5,000.00 to $10,000.0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times the same offense or offenses have previously been committed by the licensee or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ertification of a Physician Assistant shall be disciplined by the Board when, after due notice and a hearing in accordance with the provisions of this rule, it shall find: that the Physician Assistant has held himself out or permitted another to represent him as a licensed physician. If any person addresses the Physician Assistant in a medical setting as “Doctor,” the Physician Assistant must immediately inform that person that the Physician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59.015(5) FS. Law Implemented 456.072, 456.079, 459.015(5), 459.022(4)(e)1., (7)(f) FS. History–New 4-18-89, Formerly 21R-6.011, Amended 11-4-93, Formerly 61F9-6.011, 59W-6.011, Amended 6-7-98, 4-9-01, 7-13-03, 5-16-10, 3-26-12, 5-17-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4:21:00Z</dcterms:created>
  <dc:creator>FLRules_Word</dc:creator>
  <dc:description/>
  <cp:keywords/>
  <dc:language>en-US</dc:language>
  <cp:lastModifiedBy>FLRules_Word</cp:lastModifiedBy>
  <dcterms:modified xsi:type="dcterms:W3CDTF">2017-09-27T14:21:00Z</dcterms:modified>
  <cp:revision>1</cp:revision>
  <dc:subject/>
  <dc:title>64B15-6</dc:title>
</cp:coreProperties>
</file>