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30.006</w:t>
      </w:r>
      <w:r>
        <w:rPr>
          <w:sz w:val="20"/>
          <w:szCs w:val="20"/>
        </w:rPr>
        <w:t xml:space="preserve"> </w:t>
      </w:r>
      <w:r>
        <w:rPr>
          <w:b/>
          <w:color w:val="000000"/>
          <w:sz w:val="20"/>
          <w:szCs w:val="20"/>
          <w:lang w:val="en-US" w:eastAsia="en-US"/>
        </w:rPr>
        <w:t>Temporary Expert Medical Ad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who has been disciplined for a violation pursuant to section 440.13, F.S., shall not be certified as a Temporary 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Department needs EMA services and there is no EMA on the Certification List who meets the needs of the Department or who is available to provide the EMA services needed, the Department may certify a physician as a Temporary EMA, for a specific case, if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s a clear active medical license or a valid Florida medical school teaching certificate pursuant to section 458.3145, 459.0077, 463.0057 or 466.00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board certification or is board eligible in the specialty area needed by the Department to fulfill its responsibilities under subsections 440.13(9) and (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ving notice of selection by the Department as a Temporary EMA, the physician shall disclose any conflict of interest related to the case for which the physician was selected and shall decline selection, if a conflict of interest, pursuant to rule 69L-30.007, F.A.C.,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hysician certified as a Temporary EMA shall have the same duties and responsibilities under this rule chapter as a certified 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Selection of an EMA by a JCC under paragraph 440.13(9)(c), F.S., is independent of the Department’s selection of a Temporary EMA under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6, Amended 10-11-06, Formerly 59A-30.006, Amended 3-1-16, 5-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7:00Z</dcterms:created>
  <dc:creator>FLRules_Word</dc:creator>
  <dc:description/>
  <cp:keywords/>
  <dc:language>en-US</dc:language>
  <cp:lastModifiedBy>FLRules_Word</cp:lastModifiedBy>
  <dcterms:modified xsi:type="dcterms:W3CDTF">2018-06-15T16:17:00Z</dcterms:modified>
  <cp:revision>1</cp:revision>
  <dc:subject/>
  <dc:title>69L-30</dc:title>
</cp:coreProperties>
</file>