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rricane Loss Projection Methodology announces three public meeting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May 10, 2017, 8:30 a.m., ET until conclusion; Thursday, May 11, 2017, 8:30 a.m., ET until conclusion; Friday, May 12, 2017, 8:30 a.m., ET until concl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Hermitage Conference Room), 1801 Hermitage Boulevar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by telephone, persons in the U.S. and Canada may dial 1(888)670-3525; persons outside the U.S. and Canada may dial: (720)389-1212. The conference code for all callers is: 71358581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review computer models submitted under the Commission’s acceptability process and 2015 standards. In addition, other general business of the Commission may be addressed. Portions of the meetings will be closed as provided in Section 627.0628(3)(g), Florida Statutes. The closed portions of the meetings are as follows: May 10, 8:50 a.m. – 10:20 a.m.; May 11, 8:50 a.m. – 10:20 a.m. and 1:50 p.m. – 3:20 p.m.; May 12, 8:50 a.m. – 10:2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Donna Sirmons, Florida Hurricane Catastrophe Fund, P.O. Drawer 13300, Tallahassee, FL 32317-3300, </w:t>
      </w:r>
      <w:hyperlink r:id="rId3">
        <w:r>
          <w:rPr>
            <w:rStyle w:val="InternetLink"/>
            <w:rFonts w:eastAsia="Times New Roman" w:cs="Times New Roman" w:ascii="Times New Roman" w:hAnsi="Times New Roman"/>
            <w:sz w:val="20"/>
            <w:szCs w:val="20"/>
          </w:rPr>
          <w:t>donna.sirmons@sbafla.com</w:t>
        </w:r>
      </w:hyperlink>
      <w:r>
        <w:rPr>
          <w:rFonts w:eastAsia="Times New Roman" w:cs="Times New Roman" w:ascii="Times New Roman" w:hAnsi="Times New Roman"/>
          <w:sz w:val="20"/>
          <w:szCs w:val="20"/>
        </w:rPr>
        <w:t>, (850)413-13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onna.sirmons@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32:00Z</dcterms:created>
  <dc:creator>Gunter_Melissa</dc:creator>
  <dc:description/>
  <cp:keywords/>
  <dc:language>en-US</dc:language>
  <cp:lastModifiedBy>Brown, Cari L.</cp:lastModifiedBy>
  <cp:lastPrinted>2017-05-01T14:25:00Z</cp:lastPrinted>
  <dcterms:modified xsi:type="dcterms:W3CDTF">2017-05-01T18:40:00Z</dcterms:modified>
  <cp:revision>4</cp:revision>
  <dc:subject/>
  <dc:title/>
</cp:coreProperties>
</file>