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DD-7.013 Disposition Phas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Objective. The State Technology Office recognizes that as advancements in technology force more information technology products into the waste stream, this equipment could pose significant environmental hazards if not properly disposed or recycled. The purpose of this phase is to encourage the reuse and recycling of used information technology equipmen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asks and Activities. The following tasks and activities performed during the Disposition Phase may vary depending on the proje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epare Disposition Plan which identif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ow and when the termination of the system/data will be conduc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ystem Termination D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oftware components to be kep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ata to be maintained for audit purpose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isposition of remaining equip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Archival or Transfer of Data – It is the sole responsibility of each agency in accordance with Rule 60DD-2.009, F.A.C., to erase all confidential or exempt information contained in all electronic memory components from information technology equipment prior to transfer or final dispositio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rchival or Transfer of Software compon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ransfer of Information Technology Equip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Prior to final disposition of information technology equipment or trade of surplus equipment for new information technology equipment, agencies shall, consistent with the requirements of Chapter 273, F.S., and Auditor General Rule Chapter 10.300, transfer information technology equipment to other agencies, political subdivisions, non-profit corporations or educational institutions. Agencies wishing to transfer such equipment may utilize the placement services of the State Technology Office’s Digital Divide Council at </w:t>
      </w:r>
      <w:r>
        <w:rPr>
          <w:rFonts w:eastAsia="Times New Roman"/>
          <w:color w:val="000000"/>
          <w:szCs w:val="20"/>
          <w:u w:val="single"/>
        </w:rPr>
        <w:t>www.digitaldividecouncil.com</w:t>
      </w:r>
      <w:r>
        <w:rPr>
          <w:rFonts w:eastAsia="Times New Roman"/>
          <w:color w:val="000000"/>
          <w:szCs w:val="20"/>
          <w:lang w:val="en-US" w:eastAsia="en-US"/>
        </w:rPr>
        <w:t xml:space="preserve"> or by writing to: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ate Technology Off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ttention: Digital Divide Counci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030 Esplanade Wa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allahassee, Florida 32399-095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perty containing hazardous materials, including, lead that is contained within the solder on electronic circuit boards, lead in cathode ray tube glass and frit, UPS battery back-up batteries, cadmium and lithium found within rechargeable batteries, and mercury that is found within telecommunications information technology equipment or electrical distribution switching equipment, that cannot be transferred as set forth in subparagraph 60DD-7.013(2)(d)1., F.A.C., should be disposed of consistent with Section 403.705, F.S., and Rule Chapter 62-730, F.A.C., Dept. of Environmental Protection Rules for Hazardous Waste.</w:t>
      </w:r>
      <w:r>
        <w:rPr>
          <w:rFonts w:eastAsia="Times New Roman"/>
          <w:color w:val="FF0000"/>
          <w:sz w:val="20"/>
          <w:szCs w:val="20"/>
          <w:lang w:val="en-US" w:eastAsia="en-US"/>
        </w:rPr>
        <w:t xml:space="preserv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inal Disposition Procedures – The final disposition of information technology shall be in accordance with Chapters 257 and 273, F.S., Bureau of Archives and Records Management General Schedule 1-S (Rule Chapter 1B-24, F.A.C.), and Auditor General Rule Chapter 10.300, and shall include the following inform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items that are recycled or disposed of must be certified as surplus, and be examined by one or more review boards, to make recommendations on approval or disapproval of classification of the information technology items as surplu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Each holding agency must develop and implement rules or guidelines outlining the processes to properly and legally dispose of information technology and must retain all associated documentation to be presented during formal audit procedure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ach holding agency shall document the following information regarding the information technology equip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gency Property Identification number, serial number, manufacturer’s name, equipment type, and model numb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ndition value of the information technology equipment, utilizing definitions set forth in subsection 60DD-7.001(2),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Facts and circumstances regarding transfer or disposal of the equipment, including compliance with all applicable environmental protection law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ocumentation of recycling or disposal actions shall be reported to the respective agency Asset Manager/Property Administrat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or any software, hardware, or data that is collected during the disposition, the holding agency shall retain for future use software licensing data and any applicable maintenance agreement information shall be adjusted to reflect the transa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82.102(16) FS. Law Implemented 282.102(2) FS. History–New 12-26-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6:00Z</dcterms:created>
  <dc:creator>Feng Xiao</dc:creator>
  <dc:description/>
  <cp:keywords/>
  <dc:language>en-US</dc:language>
  <cp:lastModifiedBy>Feng Xiao</cp:lastModifiedBy>
  <dcterms:modified xsi:type="dcterms:W3CDTF">2006-09-22T19:56:00Z</dcterms:modified>
  <cp:revision>2</cp:revision>
  <dc:subject/>
  <dc:title>CHAPTER 60DD-7 INFORMATION TECHNOLOGY LIFE CYCLE POLICIES AND STANDARDS</dc:title>
</cp:coreProperties>
</file>