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DD-7.014 Standards Adopted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Project Management Methodology set forth in this rule chapter shall be construed consistent with the Project Management Institute’s (PMI©) Guide to the Project Management Body of Knowledge (PMBOK©), the recognized American National Standards Institute standard, which is hereby incorporated by reference. Copies can be obtained at www.ansi.org or by writing to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merican National Standards Institu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819 L Street, NW, Suite 6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ashington, DC 2003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2.102(16) FS. Law Implemented 282.102(2) FS. History–New 12-26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6:00Z</dcterms:created>
  <dc:creator>Feng Xiao</dc:creator>
  <dc:description/>
  <cp:keywords/>
  <dc:language>en-US</dc:language>
  <cp:lastModifiedBy>Feng Xiao</cp:lastModifiedBy>
  <dcterms:modified xsi:type="dcterms:W3CDTF">2006-09-22T19:56:00Z</dcterms:modified>
  <cp:revision>2</cp:revision>
  <dc:subject/>
  <dc:title>CHAPTER 60DD-7 INFORMATION TECHNOLOGY LIFE CYCLE POLICIES AND STANDARDS</dc:title>
</cp:coreProperties>
</file>