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8.001 Purpose;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chapter is to establish procedures to allow Third Party Subscribers, as defined herein, to use the Statewide Law Enforcement Radio System (or “SLERS”). Such use benefits the state and facilitates the efficient use of radio spectr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terms are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or – Entity under contract with State Technology Office to provide the Statewide Law Enforcement Radio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cryption – Cryptographic transformation of data (called “plaintext”) into a form (called “cipher-text”) that conceals the data’s original meaning to prevent it from being known or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st Responder – Entities, including law enforcement, fire service and emergency medical agencies, trained or responsible for rendering initial care or treating or transporting ill or injured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operability – An essential communication link within public safety and public service wireless communications systems which permits users from different entities to interact with one another and to exchange information in order to more effectively carry out their assigned 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operability Users – Third Party Subscribers who are not State Law Enforcement users who need to communicate with State Law Enforcement over the SLERS radio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JTF Agency Users – State law enforcement agencies (including ex-officio members) which are members of the Joint Task Force pursuant to Joint Task Force Board approval of applicants’ implementation plans and applicants’ acceptance of Board Policies and Standard Operating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ocal Law Enforcement – Law enforcement agencies of counties and municipa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Hz – Megahertz, or millions of cycles per second (a measure of radio frequency or cha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urity Manager – The individual appointed by the Board of Directors of the Joint Task Force on State Agency Law Enforcement Communications to be responsible for the security of the Statewide Law Enforcement Radio System, as well as any Alternate Security Manager or Deputy Security Manager appointed by the Board of Directors of the Joint Task Force on State Agency Law Enforcement Commun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pecial Conditions – Any terms and conditions in the Third Party Agreement for access to the Statewide Law Enforcement Radio System (Form No. STO-SLERS-001, Effective 6-26-05, incorporated by reference in subsection 60DD-8.002(2), F.A.C.) included to mitigate the impact of the third party’s usage to other users on the SLERS radio net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te Interoperability Talk Groups – Those talk groups established in the radio system for use by Interoperability Users to communicate with State Law Enforcement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te Law Enforcement – Law enforcement agencies of state agencies and univers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ystem Key – An electronic code applied to every radio in the radio system, to prevent unauthorized radios from accessing the radio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ystem Manager – The individual charged by the State Technology Office with responsibility to manage the contract for the Statewide Law Enforcement Radio System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alk Group – A logical grouping of radio users as defined in the radio system programming that can communicate together; a radio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ird Party Subscribers – Non-JTF Agency Users, which are eligible under Part 90 of the Federal Communication Commission’s rules to use spectrum allocated for public safety use, to which Contractor provides communications services on S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terms shall have their commonly understood mea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6(16) FS. Law Implemented 282.1095 FS. History–New 6-2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8 FLORIDA STATEWIDE LAW ENFORCEMENT RADIO SYSTEM</dc:title>
</cp:coreProperties>
</file>