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5.009</w:t>
        </w:r>
      </w:hyperlink>
      <w:r>
        <w:rPr>
          <w:rFonts w:eastAsia="Times New Roman"/>
        </w:rPr>
        <w:tab/>
        <w:t>Exemption from Basic Recruit Training</w:t>
      </w:r>
    </w:p>
    <w:p>
      <w:pPr>
        <w:pStyle w:val="Normal"/>
        <w:spacing w:lineRule="auto" w:line="264" w:before="0" w:after="0"/>
        <w:jc w:val="both"/>
        <w:rPr>
          <w:rFonts w:eastAsia="Times New Roman"/>
        </w:rPr>
      </w:pPr>
      <w:r>
        <w:rPr>
          <w:rFonts w:eastAsia="Times New Roman"/>
        </w:rPr>
        <w:t>NOTICE IS HEREBY GIVEN that on May 2, 2017, the Criminal Justice Standards and Training Commission of the Florida Department of Law Enforcement received a petition for a permanent waiver of subsection 11B-35.009(8), F.A.C., from Thomas Verri. Petitioner wishes to permanently waive that portion of the Rule that states: Individuals, who have qualified for an exemption from a Commission-approved Basic Recruit Training Program, pursuant to this rule section, shall become employed within four years from the beginning date of the required proficiency demonstration as entered on the Training Report form CJSTC-67. In justification of his petition for waiver, Petitioner asserts that he completed a commission-approved Equivalency of Training course in February of 2013 and subsequently passed the State Officer Certification Examination in March of 2013. Due to a family health crisis, Petitioner did not seek employment until 2014, when he applied for employment with the Jacksonville Police Department. Petitioner asserts that he completed a written exam, a physical fitness test, and a polygraph as part of his pre-employment screening; however, the Jacksonville PD was still processing his application when his certification expired on February 3, 2017. Petitioner further asserts that he is now a candidate for employment with the Jacksonville Sheriff’s Office. Petitioner alleges that, should the waiver not be granted, Petitioner will suffer a substantial hardship as he would be unable to serve as a certified law enforcement officer until he completes a basic recruit training academy.</w:t>
      </w:r>
    </w:p>
    <w:p>
      <w:pPr>
        <w:pStyle w:val="Normal"/>
        <w:spacing w:lineRule="auto" w:line="264" w:before="0" w:after="0"/>
        <w:jc w:val="both"/>
        <w:rPr/>
      </w:pPr>
      <w:r>
        <w:rPr>
          <w:rFonts w:eastAsia="Times New Roman"/>
        </w:rPr>
        <w:t>A copy of the Petition for Variance or Waiver may be obtained by contacting: Tina Culbertson, Florida Department of Law Enforcement, Criminal Justice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00:00Z</dcterms:created>
  <dc:creator>Collins, John M. "Jack"</dc:creator>
  <dc:description/>
  <cp:keywords/>
  <dc:language>en-US</dc:language>
  <cp:lastModifiedBy>Brown, Cari L.</cp:lastModifiedBy>
  <dcterms:modified xsi:type="dcterms:W3CDTF">2017-05-02T16:43:00Z</dcterms:modified>
  <cp:revision>3</cp:revision>
  <dc:subject/>
  <dc:title/>
</cp:coreProperties>
</file>