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Historic Preservation, Florida Folklif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16, 2017, 2:00 p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Room 307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lorida Historical Marker Council to discuss and review 10 historical marker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Registration URL: </w:t>
      </w:r>
      <w:hyperlink r:id="rId4">
        <w:r>
          <w:rPr>
            <w:rStyle w:val="InternetLink"/>
            <w:rFonts w:eastAsia="Times New Roman"/>
          </w:rPr>
          <w:t>https://attendee.gotowebinar.com/register/1902225866314411778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ebinar ID: 956-661-43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chael Hart, (850)245-6371, </w:t>
      </w:r>
      <w:hyperlink r:id="rId5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ichael Hart, (850)245-6371, </w:t>
      </w:r>
      <w:hyperlink r:id="rId6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ichael Hart, (850)245-6371, </w:t>
      </w:r>
      <w:hyperlink r:id="rId7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s://attendee.gotowebinar.com/register/1902225866314411778" TargetMode="External"/><Relationship Id="rId5" Type="http://schemas.openxmlformats.org/officeDocument/2006/relationships/hyperlink" Target="mailto:Michael.Hart@dos.myflorida.com" TargetMode="External"/><Relationship Id="rId6" Type="http://schemas.openxmlformats.org/officeDocument/2006/relationships/hyperlink" Target="mailto:Michael.Hart@dos.myflorida.com" TargetMode="External"/><Relationship Id="rId7" Type="http://schemas.openxmlformats.org/officeDocument/2006/relationships/hyperlink" Target="mailto:Michael.Hart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00:00Z</dcterms:created>
  <dc:creator>Collins, John M. "Jack"</dc:creator>
  <dc:description/>
  <cp:keywords/>
  <dc:language>en-US</dc:language>
  <cp:lastModifiedBy>Brown, Cari L.</cp:lastModifiedBy>
  <dcterms:modified xsi:type="dcterms:W3CDTF">2017-05-03T12:06:00Z</dcterms:modified>
  <cp:revision>3</cp:revision>
  <dc:subject/>
  <dc:title/>
</cp:coreProperties>
</file>