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6, 2017, 1:00 p.m. – 4:00 p.m. (MCAC Subcommittee Meetings 1:00 p.m. – 2:00 p.m., (MCAC Meeting 2:00 p.m. – 4:00 p.m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 Headquarters, 2727 Mahan Drive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ephone conference number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CAC Meeting – Call-in number: 1(800)219-3192, participant code: 1146863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havioral Health/Substance Use Subcommittee –Call-in number: 1(888)670-3525, participant code: 104311440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ildren, Including Safeguards and Performance Measures Related to Foster Children Subcommittee – Call-in number: 1(888)670-3525, participant code: 3948606224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ntal Care for Children Subcommittee – Call-in number: 1(888)670-3525, participant code: 392709971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IV/AIDS Subcommittee – Call-in number: 1(888)670-3525, participant code: 639959206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naged Long-term Care Subcommittee – Call-in number: 1(800)219-3192, participant code: 11468631#. This call-in number is also the operator assisted line being used for the full MCA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llowing subcommittee breakout sessions, call-in participants in all subcommittees (except Managed Long-term Care) who wish to join the full MCAC meeting must hang up and dial-in to the MCAC meeting using call-in number: 1(800)219-3192 followed by participant code: 11468631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Care Advisory Committee (MCAC) meeting, which will serve as a MEDS-AD Post Award Forum and Public Meeting for the 1115 Family Planning 5-year Extensi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rla Sims in the Medicaid Director’s office at (850)412-4013 or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la Sims in the Medicaid Director’s office at (850)412-4013 or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a Sims in the Medicaid Director’s office at (850)412-4013, or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2:00Z</dcterms:created>
  <dc:creator>Collins, John M. "Jack"</dc:creator>
  <dc:description/>
  <cp:keywords/>
  <dc:language>en-US</dc:language>
  <cp:lastModifiedBy>Brown, Cari L.</cp:lastModifiedBy>
  <dcterms:modified xsi:type="dcterms:W3CDTF">2017-05-02T18:39:00Z</dcterms:modified>
  <cp:revision>4</cp:revision>
  <dc:subject/>
  <dc:title/>
</cp:coreProperties>
</file>