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0.006</w:t>
        </w:r>
      </w:hyperlink>
      <w:r>
        <w:rPr>
          <w:rFonts w:eastAsia="Times New Roman"/>
        </w:rPr>
        <w:tab/>
        <w:t>State Officer Certification Examination General Eligibility Requirements</w:t>
      </w:r>
    </w:p>
    <w:p>
      <w:pPr>
        <w:pStyle w:val="Normal"/>
        <w:spacing w:lineRule="auto" w:line="264" w:before="0" w:after="0"/>
        <w:jc w:val="both"/>
        <w:rPr>
          <w:rFonts w:eastAsia="Times New Roman"/>
        </w:rPr>
      </w:pPr>
      <w:r>
        <w:rPr>
          <w:rFonts w:eastAsia="Times New Roman"/>
        </w:rPr>
        <w:t>NOTICE IS HEREBY GIVEN that on April 26, 2017, the Criminal Justice Standards and Training Commission of the Florida Department of Law Enforcement, received a petition for a permanent waiver of paragraph 11B-30.006(2)(a), F.A.C., from Miracle Jackson. Petitioner wishes to permanently waive that portion of the Rule that states: The following individuals are eligible to take the State Officer Certification Examination (SOCE) for the requested criminal justice discipline: (a) Individuals who, within four years of beginning basic recruit training, have successfully completed a Commission-approved Basic Recruit Training Program, pursuant to paragraphs 11B-35.002(1)(a), (b) and (c), F.A.C. In justification of her petition for waiver, Petitioner asserts that she attended a commission-approved correctional basic recruit training program from January 16 through October 26, 2015, and she went on to sit for and pass the State Officer Certification Exam (SOCE). Petitioner subsequently learned that, due to an administrative error on the part of the training program, Petitioner did not complete the defensive tactics portion of the program and thus had not been eligible to sit for the SOCE. On February 26, 2017, Petitioner completed and passed the defensive tactics portion of the program. Petitioner asserts that should the waiver not be granted, Petitioner would be unable to work as a corrections officer until she completed another correctional basic recruit training program and passed another SOCE.</w:t>
      </w:r>
    </w:p>
    <w:p>
      <w:pPr>
        <w:pStyle w:val="Normal"/>
        <w:spacing w:lineRule="auto" w:line="264" w:before="0" w:after="0"/>
        <w:jc w:val="both"/>
        <w:rPr/>
      </w:pPr>
      <w:r>
        <w:rPr>
          <w:rFonts w:eastAsia="Times New Roman"/>
        </w:rPr>
        <w:t>A copy of the Petition for Variance or Waiver may be obtained by contacting: Tina Culbertson, Florida Department of Law Enforcement, Criminal Justice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19:00Z</dcterms:created>
  <dc:creator>Collins, John M. "Jack"</dc:creator>
  <dc:description/>
  <cp:keywords/>
  <dc:language>en-US</dc:language>
  <cp:lastModifiedBy>Brown, Cari L.</cp:lastModifiedBy>
  <dcterms:modified xsi:type="dcterms:W3CDTF">2017-05-02T18:23:00Z</dcterms:modified>
  <cp:revision>3</cp:revision>
  <dc:subject/>
  <dc:title/>
</cp:coreProperties>
</file>