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All About Scooters LLC for the establishment of JIAJ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Bintelli LLC, intends to allow the establishment of All About Scooters LLC, as a dealership for the sale of motorcycles manufactured by Zhejiang Jiajue Motorcycle Manufacturing Co., Ltd. (line-make JIAJ) at 2045 North Monroe Street, Tallahassee, (Leon County), Florida 32303, on or after June 5,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All About Scooters LLC are dealer operator(s): Susan D. Smith, 756 Rhoden Cove Road, Tallahassee, Florida 32312 and Leroy E. Smith, 756 Rhoden Cove Road, Tallahassee, Florida 32312, principal investor(s): Susan D. Smith, 756 Rhoden Cove Road, Tallahassee, Florida 32312 and Leroy E. Smith, 756 Rhoden Cove Road, Tallahassee, Florida 32312.</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Program Manage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Justin Jackrel, Bintelli LLC, 620 Dobbin Road, Charleston, South Carolina 29414.</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8:44:00Z</dcterms:created>
  <dc:creator>Collins, John M. "Jack"</dc:creator>
  <dc:description/>
  <cp:keywords/>
  <dc:language>en-US</dc:language>
  <cp:lastModifiedBy>Collins, John M. "Jack"</cp:lastModifiedBy>
  <dcterms:modified xsi:type="dcterms:W3CDTF">2017-05-02T18:45:00Z</dcterms:modified>
  <cp:revision>2</cp:revision>
  <dc:subject/>
  <dc:title/>
</cp:coreProperties>
</file>