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8.002 Third Party Subscribers Classifications; Applicatio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d Party Subscribers shall be classifi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Law Enforcement and other First Responders – Agencies of local government and other Third Party Subscribers providing law enforcement, fire, and emergency medic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ublic Safety – Agencies of local government not directly involved with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operability Users – Local government agencies requiring communications with state or local government law enforcement agencies using the State interoperability talk groups, and having no more than twenty-five (25) subscriber radios on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Government Users – Non-JTF User agencies of state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deral – Federal government entities that are authorized by the State Technology Office pursuant to 47 C.F.R. § 90.179 and the provisions of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nel that are task-assigned or liaison to a JTF Agency User in direct support of the JTF Agency User mission but are not a member of the JTF Agency User shall be classified as JTF Agency Users under this rule chapter, provided that all communication on the system is in direct coordination with the JTF Agency User. Separate internal talk groups set up strictly for the use of a non-JTF Agency User shall constitute eligible Third Party Subscriber use under this rule chapter. Such groups shall be subject to the same eligibility requirements and membership conditions as any Third Party Subscri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rd Party Subscribers wishing to apply to use the Statewide Law Enforcement Radio System shall complete the Third Party Application and Agreement for access to the Statewide Law Enforcement Radio System (Form No. STO-SLERS-001, Effective 6-26-05), which is hereby incorporated by reference. Form No. STO-SLERS-001 is available on line at www.myflorida.com or by writing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wide Law Enforcement Radio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ystem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Technology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0 Esplanade Way, Suite 280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the application, the State Technology Office will within 7 days notify the Contractor that the application has been received. The Contractor will then submit a proposal to the applicant and, upon Contractor and the applicant reaching agreement, submit the proposed agreement to the State Technology Office. The proposed agreement shall contain the proposed terms and conditions, proposed term of subscription, proposed radio coverage requirements, proposed site usage, necessary frequencies and licensing, an overview of equipment, overview of network operation, maintenance and reporting, and an analysis of traffic load impact to the system. The proposed agreement must include a proposed Statement of Responsibilities which defines roles and responsibilities of the Contractor, the Third Party Subscriber and the State Technology Office. For Local Law Enforcement and other First Responders, the proposed agreement shall include the plan to include the encrypted Interoperability talk groups in the Third Party Subscriber’s radios. The proposed agreement shall include a projection of the applicant’s growth and impact on the system in terms of additional radio users expected through the year 20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receipt of the proposed agreement, the State Technology Office will review the proposed agreement for compliance with paragraph 60DD-8.002(2)(a), F.A.C., and within 60 days provide the Contractor and applicant with recommendations, if any, regarding the proposed agreement. The State Technology Office shall review the proposed agreement with the Technical and Standard Operations Procedures Committees of the Joint Task Force on State Agency Law Enforcement Communications, and, if the applicant’s use in no way diminishes the State’s use of SLERS or the State’s right to control its FCC licenses, present the proposed agreement to the Board of Directors of the Joint Task Force on State Agency Law Enforcement Radio Communications for its comments. If the State Technology Office makes recommendations regarding the proposed agreement, the Contractor shall prepare a final proposed agreement and resubmit the proposed agreement to the State Technology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e Technology Office shall determine whether the final proposed agreement meets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eets the definition of a Third Party Subscriber in paragraph 60DD-8.001(1)(p),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use of the system by the applicant will not cause the hourly average waiting time per call to exceed 0.5 seconds at any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osed use of the system by the applicant will not cause degradation to security or exist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in response to a proposal the State Technology Office requests an applicant to provide radio frequencies for the system, the applicant shall submit with the final proposal a letter to the System Manager listing the frequencies and authorizing their 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satisfactory completion of the procedures set forth in paragraphs 60DD-8.002(2)(a)-(d), F.A.C., the State Technology Office shall authorize third party use of the system by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Law Enforcement and other First Responders will be granted call priorities equivalent to those granted to State Law Enforcement Users. All other Third Party Subscribers shall have lower call pri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6(16) FS. Law Implemented 282.1095 FS. History–New 6-2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8 FLORIDA STATEWIDE LAW ENFORCEMENT RADIO SYSTEM</dc:title>
</cp:coreProperties>
</file>