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BG Enterprises LLC for the establishment of CITC low-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itEcar, LLC, intends to allow the establishment of WBG Enterprises LLC, as a dealership for the sale of low-speed vehicles manufactured by CitEcar, LLC (line-make CITC) at 27800 Old 41 Road, Bonita Springs, (Lee County), Florida 34135, on or after June 5,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BG Enterprises LLC are dealer operator(s): Robert Bachman, 24961 Winward Boulevard, Bonita Springs, Florida 34134 and Jeremy Bachman, 27328 Pinecrest Lane, Bonita Springs, Florida 34135; principal investor(s): Robert Bachman, 24961 Winward Boulevard, Bonita Springs, Florida 34134 and Jeremy Bachman, 27328 Pinecrest Lane, Bonita Springs, Florida 3413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shley Jackrel, CitEcar,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56:00Z</dcterms:created>
  <dc:creator>Collins, John M. "Jack"</dc:creator>
  <dc:description/>
  <cp:keywords/>
  <dc:language>en-US</dc:language>
  <cp:lastModifiedBy>Collins, John M. "Jack"</cp:lastModifiedBy>
  <dcterms:modified xsi:type="dcterms:W3CDTF">2017-05-02T18:57:00Z</dcterms:modified>
  <cp:revision>3</cp:revision>
  <dc:subject/>
  <dc:title/>
</cp:coreProperties>
</file>