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E-1.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cal Year – means the twelve month period beginning on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lind – means an individual having central visual acuity of 20/200 or less in the better eye with correcting glasses or a disqualifying field defect in which the peripheral field has contracted to such an extent that the widest diameter or visual field subtends an angular distance no greater than 2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Severely Handicapped – means any person (other than a blind person) who is so severely incapacitated by any physical or mental disability that he cannot engage in normal competitive employment because of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me specific categories of severely handicapped persons as defined above include those disabl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inal cor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f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scular dystrophy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ltiple scle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velopmental disabilities or neurolog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vere orthopedic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ltiple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vere personality or behavioral disorders, including psychosis and neu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vere pulmonary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vere cardiac disord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egoing represent examples only, and should not be considered ex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pability for normal competitive employment shall be determined from information developed by an ongoing placement program conducted by the workshop. Such placement programs shall include at least a pre-admission evaluation and annual review to determine each worker’s capability for normal competitive employment and maintenance of liaison with appropriate community services for the placement in such employment of any of its workers who may qualify for such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ntral, Non-Profit Agency – means an agency organized under the laws of Florida, operated in the interest of the blind, or other severely handicapped, the net income of which does not accrue in whole, or in part, to the benefit of any shareholder or other individual, and designated by the Commission to facilitate the distribution (by direct allocation, or other means) of orders of the State for commodities and services on the procurement list among workshops for the blind, or workshops for other severely handicapped, and to assist the Commission in administering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dering Office – means any activity in an entity of the State, including political subdivisions, such as a county, municipality, or school district, that places orders for the procurement of any commod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orkshops – means a workshop for the blind geographically located in the State of Florida or a workshop for other severely handicapped geographically located in the State of Florida, as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35, 413.036 FS. Law Implemented 413.033(2), (3)(c), (6), 413.034, 413.035, 413.036 FS. History–New 10-12-81, Formerly 13G-1.01, Amended 2-22-89, Formerly 13G-1.001, Amended 12-3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E-1 COMMISSION FOR PURCHASE FROM THE BLIND OR OTHER </dc:title>
</cp:coreProperties>
</file>