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Busines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8, 2017, immediately following Surgical Care/Quality Assurance Committee Meeting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sen Plaza Hotel, 9700 International Drive, Orlando, Florida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 The hotel public block deadline is Monday, May 8, 2017. The material deadline is Thursday, May 4, 2017 by close of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Hewett, </w:t>
      </w:r>
      <w:hyperlink r:id="rId5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Rebecca Hewett, </w:t>
      </w:r>
      <w:hyperlink r:id="rId6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Hewett, </w:t>
      </w:r>
      <w:hyperlink r:id="rId7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0:00Z</dcterms:created>
  <dc:creator>Collins, John M. "Jack"</dc:creator>
  <dc:description/>
  <cp:keywords/>
  <dc:language>en-US</dc:language>
  <cp:lastModifiedBy>Brown, Cari L.</cp:lastModifiedBy>
  <dcterms:modified xsi:type="dcterms:W3CDTF">2017-05-03T18:32:00Z</dcterms:modified>
  <cp:revision>3</cp:revision>
  <dc:subject/>
  <dc:title/>
</cp:coreProperties>
</file>