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,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oard of Governors, Tallahassee, FL 32399; conference call number: 1(888)670-3525, participant code: 41221503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Board of Govern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Vikki Shirley, Corporate Secretary, Board of Governors, 325 W. Gaines St., Suite 1614, Tallahassee, FL 32399-0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Vikki Shirley, Corporate Secretary, Board of Governors, 325 W. Gaines St., Suite 1614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Vikki Shirley, Corporate Secretary, Board of Governors, 325 W. Gaines St., Suite 1614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7:00Z</dcterms:created>
  <dc:creator>Collins, John M. "Jack"</dc:creator>
  <dc:description/>
  <cp:keywords/>
  <dc:language>en-US</dc:language>
  <cp:lastModifiedBy>Brown, Cari L.</cp:lastModifiedBy>
  <dcterms:modified xsi:type="dcterms:W3CDTF">2017-05-03T18:44:00Z</dcterms:modified>
  <cp:revision>3</cp:revision>
  <dc:subject/>
  <dc:title/>
</cp:coreProperties>
</file>