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E-1.003 Central, Non-Profit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ntral, non-profit agency designated to represent blind and other severely handicapped under the provisions of subsection 60E-1.001(3), F.A.C. of these rules – A central, non-profit agency may be designated to represent the workshops for the blind and other severe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hall be responsibilities of the central, non-profi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esent workshops in dealing with the Commission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e the qualifications and capabilities of workshops and provide the Commission with pertinent data concerning workshops, their status as qualified non-profit agencies, their manufacturing or service capabilities, and other information requi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mmend to the Commission with appropriate justification including recommended prices, suitable commodities or services for procurement from its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tribute within the policy guidelines of the Commission (by direct allocation, or any other means) orders from State purchasing activities among its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 the necessary records and data on its workshops to enable it to allocate orders equit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pervise its workshops to insure contract compliance in production of a commodity or performance of a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market conditions change, recommend price changes with appropriate justification for assigned commodities or services on the procureme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onitor and inspect the activities of its workshop to insure compliance with the Act and appropriat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ter, as required, into contracts with State procuring activities for the furnishing of commodities or services provided by the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bmit to the Commission a comprehensive annual report for each fiscal year concerning the operations of its workshops under the Act, including significant accomplishments and development, and such other details as the central, non-profit agency considers appropriate or the Commission may request. This report will be submitted by September 30 of the fiscal year ending the prece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signment of commodity or servi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shop first proposing a commodity or service through the central, non-profit agency for addition to the procurement list shall have priority on its assignment unless workshops for the blind exercise a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irty (30) days after notification by the Commission or sixty (60) days upon approval by the Commission, that the central, non-profit agency has proposed a commodity for addition to the procurement list, the workshops for the blind through the central, non-profit agency shall notify the Commission of their intention to exercise or waive their priority on the proposed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shall assign commodities or services to workshops for the other severely handicapped based on paragraphs (a) and (b)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kshop proposing a commodity or service shall complete action to place it on the procurement list within nine months after assign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within nine months the workshop has not completed action, the Commission may reassign the commodity or service to another workshop capable of producing the commodity or performing the service. Priority on reassignment will be determined by the order in which the workshop proposed the commodity or service for addition to the procurement list, the first proponent having the highes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bution of orders – The central, non-profit agency shall distribute orders from the State, only to workshops which the Commission has approved to produce the specific commodity or to perform the particular service. When the Commission has approved two or more workshops to produce a specific commodity, or perform a particular service, the central, non-profit agency shall distribute orders among those workshops in a fair and equi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es – The fees the central, non-profit agency shall charge for facilitating participation of workshops under the Act shall not exceed the rat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over correctional work program – In the purchase by ordering offices of any product or service, priority shall be accorded to the products and services designated by the Commission and offered by workshops for the blind or workshops for the other severely handicapped over any requirement to purchase from the Corporation operating the correctional work programs under Chapter 946, Florida Statutes, unless such priority is waived by the Commission through the central,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iver of priority – Within thirty (30) days after notification by the Corporation operating the correctional work programs, that the Corporation has proposed a commodity or service to be produced by correctional work programs and offered for purchase to ordering offices, the central, non-profit agency shall notify the Corporation of its intention to exercise or waive the priority on the proposed commod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ntral, non-profit agency may waive priority on a proposed commodity or service if the Corporation operating the correctional work programs was the State of Florida government contractor within the most recent three-year period; or if a similar commodity or service is currently being produced or provided by the correctional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poration operating the correctional work programs need not request waiver of priority when a proposed commodity only involves a change of color or size of an item which is part of a sequence of identical items and which is currently being produced by the correctional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ity may be exercised by the Commission, through the central, non-profit agency, if a proposed or similar commodity or service is currently on the Commission’s procurement list; or if a qualified workshop is in the process of adding a same or similar commodity or service to the Commission’s procurement l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35, 413.036 FS. Law Implemented 413.033(3), (4), 413.035, 413.036 FS. History–New 10-12-81, Formerly 13G-1.03, Amended 2-22-89, Formerly 13G-1.003, Amended 12-3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E-1 COMMISSION FOR PURCHASE FROM THE BLIND OR OTHER </dc:title>
</cp:coreProperties>
</file>