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GRACE PERIOD LETTERS OF INTENT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The Agency for Health Care Administration received and accepted the following letters of intent for the </w:t>
      </w:r>
      <w:r>
        <w:rPr>
          <w:rFonts w:eastAsia="Times New Roman"/>
          <w:lang w:val="en-US" w:eastAsia="en-US"/>
        </w:rPr>
        <w:t>May 17, 2017</w:t>
      </w:r>
      <w:r>
        <w:rPr>
          <w:rFonts w:eastAsia="Times New Roman"/>
        </w:rPr>
        <w:t xml:space="preserve"> application filing date for </w:t>
      </w:r>
      <w:r>
        <w:rPr>
          <w:rFonts w:eastAsia="Times New Roman"/>
          <w:szCs w:val="24"/>
          <w:lang w:val="en-US" w:eastAsia="en-US"/>
        </w:rPr>
        <w:t>Other Beds and Programs</w:t>
      </w:r>
      <w:r>
        <w:rPr>
          <w:rFonts w:eastAsia="Times New Roman"/>
        </w:rPr>
        <w:t xml:space="preserve"> batching cycle: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County: Orange</w:t>
        <w:tab/>
        <w:t>District: 7-SA3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4/28/2017</w:t>
        <w:tab/>
        <w:t>LOI #: N1704005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Facility/Project: Nemours Children’s Hospital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Applicant: The Nemours Foundation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pediatric liver transplantation program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 xml:space="preserve">County: Miami-Dade </w:t>
        <w:tab/>
        <w:t>District: 11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Date Filed: 5/3/2017</w:t>
        <w:tab/>
        <w:t>LOI #: N1704006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Facility/Project: OpusCare of South Florida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Applicant: Comprehensive Home Health Care, Inc.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lang w:val="en-US" w:eastAsia="en-US"/>
        </w:rPr>
        <w:t>Project Description: Establish a new 13-bed freestanding inpatient hospice facility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>If requested within 14 days after notice that an application has been filed, a public hearing may be held at the local level within 21 days after June</w:t>
      </w:r>
      <w:r>
        <w:rPr>
          <w:rFonts w:eastAsia="Times New Roman"/>
          <w:lang w:val="en-US" w:eastAsia="en-US"/>
        </w:rPr>
        <w:t xml:space="preserve"> 28, 2017</w:t>
      </w:r>
      <w:r>
        <w:rPr>
          <w:rFonts w:eastAsia="Times New Roman"/>
        </w:rPr>
        <w:t>, the date the application is scheduled to be deemed complete. Tentative hearing dates will be published on May 24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2:00Z</dcterms:created>
  <dc:creator>Collins, John M. "Jack"</dc:creator>
  <dc:description/>
  <cp:keywords/>
  <dc:language>en-US</dc:language>
  <cp:lastModifiedBy>Collins, John M. "Jack"</cp:lastModifiedBy>
  <dcterms:modified xsi:type="dcterms:W3CDTF">2017-05-04T12:24:00Z</dcterms:modified>
  <cp:revision>2</cp:revision>
  <dc:subject/>
  <dc:title/>
</cp:coreProperties>
</file>