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E-1.004 Worksho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s for qualifications of worksho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qualify for participation under the Act, a workshop shall submit to the Commission, through the central, non-profit agency, the following documents, transmitted by a letter signed by an office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egible copy (preferably a photocopy) of the articles of incorporation showing the date of filing and the signature of an appropriate state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by-laws certified by an office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Internal Revenue Service certificate indicating that the corporation has been accepted as a non-profit agency for tax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idence that the workshop meets the criteria for determining non-profit status under the provisions of Section 196.195, Florida Statutes, and is registered and in good standing as a charitable organization under the provisions of Chapter 49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ission shall review the documents submitted, and if they are acceptable, notify the workshop through the central, non-profit agency of the workshop’s eligibility to participate under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maintain its qualifications under the Act, each workshop authorized to produce a commodity or provide service under the Act shall complete an annual workshop certification and submit a signed copy to the Commission through its central, non-profit agency by August 15 for the fiscal year ending the preceding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ponsibilit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workshop participating under the A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rnish commodities or services in strict accordance with the allocation and State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ke its records available for inspection at any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ain records of direct labor hours performed in the workshop by each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bmit the appropriate annual workshop certification to the Commission through its central, non-profit agency by August 15 for the fiscal year ending the preceding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ly with applicable occupational health and safety standards prescribed by the Secretary of Lab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intain a file on each blind individual which includes a written report prepared by a licensed physician reflecting visual acuity and field of vision of each eye with and without g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ain a file on each blind and other severely handicapped individual which includes reports of preadmission evaluation, and annual re-evaluations of the individual’s capability for normal competitive employment, prepared by a person or persons qualified by training and experience to evaluate the work potential, interest, aptitudes and abilities of handicapped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intain an ongoing placement program that includes staff assigned evaluation duties and liaison responsibilities with appropriate community services, such as the State Division of Vocational Rehabilitation, and other; and list with one or more of these services those individuals whose most recent evaluations show them to be capable of normal competitiv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workshop for other severely handicapped participating under the Act shall, in addition to the requirements of paragraph (a) of this section, maintain a file for each other severely handicapped individual which includes a written report prepared by a licensed physician, psychiatrist, or qualified psychologist, reflecting the nature and extent of the disability or disabilities that cause such persons to qualify as severely handicapped; or a statement from one of the following state or federal agencies indicating that the individual has been determined, according to the criteria provided by subsection 60E-1.001(3), F.A.C, as being disabled and eligible for services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Vocational Rehabilitation,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Developmental Services,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Blind Services, Department of Labor and Employment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ult Mental Health Services,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ecuri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 of raw materials – Workshops shall seek broad competition in the purchase of raw materials and components used in the commodities and services provided the State under the Act. Workshops shall inform the commission before entering into multiyear contracts for raw materials or components used in the commodities and services provided the State under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duction of commodities – In the production of commodities under the Act, a workshop shall make an appreciable contribution to the reforming of raw materials or the assembly of components or a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iolations – Any alleged violations of these regulations by a workshop shall be investigated by the central, non-profit agency which shall notify the workshop concerned and afford it an opportunity to submit a statement of facts and evidence. The central, non-profit agency shall report its findings to the Commission, together with its recommendations, including a recommendation regarding whether allocations to workshops concerned should be suspended for a period of time. In reviewing a case, the Commission may request the submission of additional evidence or may hold a hearing on the matter. Pending a decision by the Commission, the central, non-profit agency may be directed by the Commission to temporarily suspend allocations to the worksho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13.035, 413.036 FS. Law Implemented 413.035, 413.036 FS. History–New 10-12-81, Formerly 13G-1.04, 13G-1.004, Amended 12-31-95, 7-9-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E-1 COMMISSION FOR PURCHASE FROM THE BLIND OR OTHER </dc:title>
</cp:coreProperties>
</file>