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0-6.002</w:t>
        </w:r>
      </w:hyperlink>
      <w:r>
        <w:rPr>
          <w:rFonts w:eastAsia="Times New Roman"/>
        </w:rPr>
        <w:tab/>
        <w:t>Standards for Approval of Continuing Education Activities and Provid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31, 2017, the Board of Speech Language Pathology and Audiology received a petition for Variance or Waiver filed by Jenna Martin M.S., CCC-SLP, on March 31, 2017. Petitioner seeks a variance or waiver of Rule 64B20-6.002, F.A.C., Standards for Approval of Continuing Education Activities in providers, which in part addresses requesting CEU credits for a course prior to attending the cour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Kama Monroe, Executive Director, Board of Speech Language Pathology and Audiology, 4052 Bald Cypress Way, Bin C-06, Tallahassee, Florida 32399-3257, (850)245-4161, </w:t>
      </w:r>
      <w:hyperlink r:id="rId5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6.002" TargetMode="External"/><Relationship Id="rId5" Type="http://schemas.openxmlformats.org/officeDocument/2006/relationships/hyperlink" Target="mailto:Kama.Monro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8:00Z</dcterms:created>
  <dc:creator>Collins, John M. "Jack"</dc:creator>
  <dc:description/>
  <cp:keywords/>
  <dc:language>en-US</dc:language>
  <cp:lastModifiedBy>Brown, Cari L.</cp:lastModifiedBy>
  <dcterms:modified xsi:type="dcterms:W3CDTF">2017-05-04T13:56:00Z</dcterms:modified>
  <cp:revision>3</cp:revision>
  <dc:subject/>
  <dc:title/>
</cp:coreProperties>
</file>