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E-1.005 Procurement Requirements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dering offices to obtain procurement list – Ordering offices shall obtain commodities and services on the procurement list from the central, non-profi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purchase by ordering offices of commodities and services on the procurement list, purchasing offices are exempt from the competitive bidding requirements of Chapter 287, Part I, Florida Statutes, or other applicable local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ocation and ord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ocation is the action to be taken by a central, non-profit agency to designate the workshop(s) that will produce definite quantities of commodities or perform specific services upon receipt of a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chase orders shall contain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odities: Name, commodity number, quantity, unit price, and place and time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s: Type and location of service required, latest specification, work to be performed, estimated volume, and time fo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dering offices shall issue purchase orders with sufficient time for the central, non-profit agency to reply, for the order(s) to be placed, and for the workshop to produce the commodity or provide the service. (See paragraph (h) of subsection 60E-1.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purchase by an ordering office of any commodity or service listed on the procurement list, priority shall be accorded, over any other requirement to purchase from any other non-profit corporation, to workshops for the blind or workshops for the other severely handicapped unless such priority is waived by the central, non-profi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entral, non-profit agency shall make allocations to the appropriate workshops upon receipt of an order from the ordering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 purchase order provides a delivery schedule which cannot be met, the central, non-profit agency shall request a revision, which the ordering office should grant, if feasible, or the central, non-profit agency shall issue a purchase exception authorizing procurement from commercial sources as provided in subsection 60E-1.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rocurement list shall state for commodities or services lead time for purchase of materials, production or preparation and delivery o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entral, non-profit agency shall keep the ordering office informed of any changes in the lead time experienced by its workshop(s) in order to keep to a minimum requests for extensions once an order is placed by the ordering office. Where, due to unusual conditions, an order does not provide sufficient lead time, the central, non-profit agency may request an extension of the delivery or completion date which should be granted, if feasible. If extension of delivery or completion date is not feasible, the ordering office shall first notify the central, non-profit agency, and request the central, non-profit agency to reallocate or to issue a purchase exception authorizing procurement from commercial sources as provided in subsection 60E-1.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of excep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entral, non-profit agency shall certify to an ordering office to permit procurement from commercial sources in accordance with provisions of Chapter 287, Part I, Florida Statutes, or other applicable local ordinances, commodities or services on the procurement list when both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orkshop cannot furnish a commodity or service within the period spec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odity or service is available from commercial sources in the quantities and at an earlier time than it is available from the work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entral, non-profit agency may similarly issue a certification as in paragraph (a) above when the quantity involved is not sufficient for economical production or provision by the work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conditions in subparagraph 60E-1.005(a)1. or 2., F.A.C., are met, the central, non-profit agency shall provide such certification promptly and shall specify the quantities and delivery period covered by the certification, and shall notify the Commission of it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ces included in the procurement list are fair market prices establish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ces for commodities include delivery costs (FOB destination), and include packaging, packing and marking as shown on the procureme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ce changes for commodities shall apply to all orders placed on or after the effective date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ipping and pack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odities shall be shipped freight prepaid (FOB destination). Delivery is accomplished when a shipment is received and accepted by the purchasing agency. Time of delivery is the date the shipment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pack information is stated in item descriptions. In ascending order, standard pack is given in multiples of the unit of issue contained within the inner wrap(s) and the outer shipping container p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yments to be made within thirty (30) days – Payments for products or services of the blind or other severely handicapped shall be made within thirty (30) days after receipt of shipment and a correct invoice or voucher,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justment and cancellation of orders – When the central, non-profit agency or a workshop fails to comply with the terms of a State order, the ordering office shall make every effort to negotiate adjustments before taking action to cancel the order. When a State order is cancelled for failure to comply with its terms, the central, non-profit agency shall be notified, and if practicable, requested to reallocate the order. The central, non-profit agency shall notify the Commission of any cancellation of an order and the reason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rrespondence and inquiries – Routine correspondence or inquiries concerning deliveries of commodities being shipped from or performance of services by blind or other severely handicapped workshops shall be with the central, non-profi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Quality of merchandise and services produced or provided by workshop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odities furnished under State specification by blind or other severely handicapped workshops shall be manufactured in strict compliance with such specifications. Where no specifications exist, commodities produced shall be of the highest quality and equal to similar items available on the commercial market. Commodities shall be inspected utilizing nationally recognized test methods and procedures for sampl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ces provided by blind or other severely handicapped workshops shall be performed in accordance with State specifications and standards. Where no State specification or standard exists, the services shall be performed in accordance with good commerci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Quality complaints – When the quality of a commodity or service received from blind or other severely handicapped workshops is not considered satisfactory by the using activity, the activity shall address complaints to the central, non-profit agency. In those instances where quality problems cannot be resolved by the workshop and the central, non-profit agency, the Commission shall be advised and, if in fact, the quality of the commodity or service is determined to be unsatisfactory, the Commission shall issue a notice of certification in accordance with subsection 60E-1.005(4),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pecification chan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ations cited in the procurement list may undergo a series of changes, indicated by revision dates, to keep current with industry changes and agency needs. Since it is not feasible to show the latest revision current on the publication date, only the basic specification is referenced in the procurement list. Procurement agencies shall notify the central, non-profit agency of the latest applicable spec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State department or agency is changing the design or construction of a commodity on a procurement list that involves the assignment of a new commodity number, the Commission and the central, non-profit agency shall be notified of the contemplated change prior to its effective date, and be permitted to incorporate such change in its listed produ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035, 413.036 FS. Law Implemented 413.035, 413.036 FS. History–New 10-12-81, Formerly 13G-1.05, Amended 2-22-89, Formerly 13G-1.005, Amended 12-3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E-1 COMMISSION FOR PURCHASE FROM THE BLIND OR OTHER </dc:title>
</cp:coreProperties>
</file>