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0G-1.00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finitions shall apply when used in Chapter 60G-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ission” means the Governor’s Mans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partment” means the Department of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ilities Program” means the Facilities Program of the Department of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nsion and Grounds” means the following area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ts Two (2), Three (3), Four (4), Nine (9), Ten (10), Eleven (11), Fourteen (14), Fifteen (15), Sixteen (16), Twenty-one (21), Twenty-two (22), Twenty-three (23) and Twenty-four (24) in the long grove addition to the City of Tallahassee, Florida, according to the Plat drawn by Overton Bernard, recorded in Deed Book 'BB', Page 592, Records of Leon County Florida, in the office of the Clerk of the Circuit Court of Leon County Florida, being a subdivision of a part of the southeast quarter, Section Twenty-five (25) Township one (1) North Range one (1) we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ots One Hundred Seventy-three (173), One Hundred Seventy-four (174), One Hundred Seventy-five (175) in the North addition to the City of Tallahassee, Florida, according to the Plat as recorded in Plat Book 1, Page 11, Records of Leon County Florida, in the Office of the Clerk of the Circuit Court of Leon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That portion of the right of way of First Avenue in the City of Tallahassee, vacated in accordance with law by the City Commission of the City of Tallahassee on April 23, 1974, bounded on the west by the east right of way line of Duval Street; on the south by the North boundary of lots Twenty-one (21) and Twenty-two (22) in the long grove addition to the City of Tallahassee; on the east by the west right of way line of Adams Street, and on the north by the property known as “The Grov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Any lands acquired by the Board of Trustees of the Internal Improvement Trust Fund of the State of Florida for the express purpose of expanding the supporting land holding around the Governor’s Ma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e Rooms” means the entrance hall, the state bedroom and its hallway and bath, the reception hall and the state dining room of the Governor’s Man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72.18(2)(a), (3)(f), (g) FS. Law Implemented 272.18 FS. History–New 8-1-83, Formerly 13L-1.01, 13L-1.001, Amended 10-14-98, Joint Administrative Procedures Committee Objection Filed–See FAR Vol. 51, No. 114, June 12, 2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50:00Z</dcterms:created>
  <dc:creator>FLRules_Admin</dc:creator>
  <dc:description/>
  <cp:keywords/>
  <dc:language>en-US</dc:language>
  <cp:lastModifiedBy>FLRules_Admin</cp:lastModifiedBy>
  <dcterms:modified xsi:type="dcterms:W3CDTF">2025-06-12T14:50:00Z</dcterms:modified>
  <cp:revision>1</cp:revision>
  <dc:subject/>
  <dc:title>60G-1</dc:title>
</cp:coreProperties>
</file>