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G-1.003 Meetings and No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Meetings of the Commission shall not occur less frequently than ann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meeting shall not be held on State holidays, Federal, State, Leon County or City of Tallahassee election days or when the number of members present fail to constitute a quoru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72.18(2)(a) FS. Law Implemented 272.18 FS. History–New 8-1-83, Formerly 13L-1.03, 13L-1.003, Amended 10-1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6:00Z</dcterms:created>
  <dc:creator>Feng Xiao</dc:creator>
  <dc:description/>
  <cp:keywords/>
  <dc:language>en-US</dc:language>
  <cp:lastModifiedBy>Feng Xiao</cp:lastModifiedBy>
  <dcterms:modified xsi:type="dcterms:W3CDTF">2006-09-22T19:56:00Z</dcterms:modified>
  <cp:revision>2</cp:revision>
  <dc:subject/>
  <dc:title>CHAPTER 60G-1 ORGANIZATION, MEETINGS AND RESPONSIBILITIES OF GOVERNOR'S </dc:title>
</cp:coreProperties>
</file>