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2D-9.027</w:t>
        </w:r>
      </w:hyperlink>
      <w:r>
        <w:rPr>
          <w:rFonts w:eastAsia="Times New Roman"/>
        </w:rPr>
        <w:tab/>
        <w:t>Process of Administrative Review</w:t>
      </w:r>
    </w:p>
    <w:p>
      <w:pPr>
        <w:pStyle w:val="Normal"/>
        <w:spacing w:lineRule="auto" w:line="264" w:before="0" w:after="0"/>
        <w:jc w:val="both"/>
        <w:rPr>
          <w:rFonts w:eastAsia="Times New Roman"/>
        </w:rPr>
      </w:pPr>
      <w:r>
        <w:rPr>
          <w:rFonts w:eastAsia="Times New Roman"/>
        </w:rPr>
        <w:t>NOTICE IS HEREBY GIVEN that Department of Revenue (“Department”) has declined to rule on the petition for declaratory statement filed by Robert Leroy Wynn (“Petitioner”) on February 8, 2017. The following is a summary of the agency’s declination of the petition:</w:t>
      </w:r>
    </w:p>
    <w:p>
      <w:pPr>
        <w:pStyle w:val="Normal"/>
        <w:spacing w:lineRule="auto" w:line="264" w:before="0" w:after="0"/>
        <w:jc w:val="both"/>
        <w:rPr/>
      </w:pPr>
      <w:r>
        <w:rPr>
          <w:rFonts w:eastAsia="Times New Roman"/>
        </w:rPr>
        <w:t xml:space="preserve">The Notice of Receipt of Petition for Declaratory Statement was published on February 13, 2017 in Vol. 43, No. 29 of the Florida Administrative Register. Petitioner sought the agency’s opinion as to the applicability of Florida Administrative Code paragraph 12D-9.027(4)(a) regarding administrative review of the validity of denials of tax exemptions in the Value Adjustment Board process, as it applies to the petitioner. Petitioner sought the Department’s opinion on whether Fla. Admin. Code paragraph 12D-9.027(4)(a), in a value adjustment board proceeding, provides for review of the validity of the exemption denial as the first step in the process, is intended to be fair and consistent with the law, and provides that all legal requirements are met for recommendations and final decisions. The Department’s Final Order, issued May 4, 2017, declines to issue a declaratory statement because the Petition fails to meet the requirement that there be an actual, present and practical need for the declaration and that the requested declaration deals with a present controversy as to a state of facts. A copy of the Petition for Declaratory Statement and Final Order Dismissing Petition for Declaratory Statement may be obtained by contacting: Sarah Wachman Chisenhall, Agency Clerk, Florida Department of Revenue, Post Office Box 6668, Tallahassee, Florida 32314-6668, </w:t>
      </w:r>
      <w:hyperlink r:id="rId5">
        <w:r>
          <w:rPr>
            <w:rStyle w:val="InternetLink"/>
            <w:rFonts w:eastAsia="Times New Roman"/>
          </w:rPr>
          <w:t>Sarah.Wachman.Chisenhall@floridarevenue.com</w:t>
        </w:r>
      </w:hyperlink>
      <w:r>
        <w:rPr>
          <w:rFonts w:eastAsia="Times New Roman"/>
        </w:rPr>
        <w:t xml:space="preserve">, (850)617-8347. Please refer all comments to: Agency Clerk, Florida Department of Revenue, Post Office Box 6668, Tallahassee, Florida 32314-6688, </w:t>
      </w:r>
      <w:hyperlink r:id="rId6">
        <w:r>
          <w:rPr>
            <w:rStyle w:val="InternetLink"/>
            <w:rFonts w:eastAsia="Times New Roman"/>
          </w:rPr>
          <w:t>Sarah.Wachman.Chisenhall@floridarevenu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7" TargetMode="External"/><Relationship Id="rId5" Type="http://schemas.openxmlformats.org/officeDocument/2006/relationships/hyperlink" Target="mailto:Sarah.Wachman.Chisenhall@floridarevenue.com" TargetMode="External"/><Relationship Id="rId6" Type="http://schemas.openxmlformats.org/officeDocument/2006/relationships/hyperlink" Target="mailto:Sarah.Wachman.Chisenhall@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0:00Z</dcterms:created>
  <dc:creator>Collins, John M. "Jack"</dc:creator>
  <dc:description/>
  <cp:keywords/>
  <dc:language>en-US</dc:language>
  <cp:lastModifiedBy>Brown, Cari L.</cp:lastModifiedBy>
  <dcterms:modified xsi:type="dcterms:W3CDTF">2017-05-04T18:10:00Z</dcterms:modified>
  <cp:revision>3</cp:revision>
  <dc:subject/>
  <dc:title/>
</cp:coreProperties>
</file>