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K-30.001</w:t>
        </w:r>
      </w:hyperlink>
      <w:r>
        <w:rPr>
          <w:rFonts w:eastAsia="Times New Roman"/>
        </w:rPr>
        <w:t>:</w:t>
        <w:tab/>
        <w:t>Disciplinary Guidelines and Penalties for Funeral Directors and Establishments, Embalmers, Removal Services, Refrigeration Services, Direct Disposers and Establishments, and Cinerator Facil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, and Consumer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6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lexander Building, Room 231A, 2020 Capital Circle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dification of Rule 69K-30.001, and possible expansion of that rule to include content from Rule 69K-11.001. The Notice of Rule Development was published on April 14, 2017 in Vol. 43, No. 73 of the Florida Administrative Register (FAR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also hereby gives notice of the CANCELLATION of the workshop on 69K-30.001 previously scheduled for Wednesday, June 14, 2017 at 9:00 a.m. as noticed in the May 4, 2017, issue of the Florida Administrative Register, Vol. 43, No. 8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len Simon, Assistant Director, Division of Funeral, Cemetery, and Consumer Services, Department of Financial Services, 200 East Gaines Street, Tallahassee, Florida 32399-0361, (850)413-4985, </w:t>
      </w:r>
      <w:hyperlink r:id="rId5">
        <w:r>
          <w:rPr>
            <w:rStyle w:val="InternetLink"/>
            <w:rFonts w:eastAsia="Times New Roman"/>
          </w:rPr>
          <w:t>Ellen.Sim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Board's Assistant Directo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30.001" TargetMode="External"/><Relationship Id="rId5" Type="http://schemas.openxmlformats.org/officeDocument/2006/relationships/hyperlink" Target="mailto:Ellen.Simo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1:00Z</dcterms:created>
  <dc:creator>Collins, John M. "Jack"</dc:creator>
  <dc:description/>
  <cp:keywords/>
  <dc:language>en-US</dc:language>
  <cp:lastModifiedBy>Collins, John M. "Jack"</cp:lastModifiedBy>
  <dcterms:modified xsi:type="dcterms:W3CDTF">2017-05-04T18:43:00Z</dcterms:modified>
  <cp:revision>2</cp:revision>
  <dc:subject/>
  <dc:title/>
</cp:coreProperties>
</file>