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G-1.012 Not-for-profit Corporation Operating for the Benefit of the Governor’s Man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 not-for-profit corporation requests authorization from the Commission to operate for the benefit of the Governor’s Mansion, it shall agree to enter into a contrac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s that the corporation shall assist the Commission in the performance of duties required of the Commission by Section 272.18, Florida Statute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ing that the corporation comply with rules and procedures established by the Commission for the acceptance of gifts, donations, loans, and bequests to the benefit of the Governor’s M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ing that the corporation provide notice to prospective donors of the nature of the corporation, the relationship of the corporation to the Commission and the existence and contents of the contract between the corporation and the Governor’s Mans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ing that an agreement, or other paper, between the prospective donor and the corporation, reflect that the corporation cannot place items on the grounds of, or inside, the Governor’s Mansion without the approval of the Commission, and further reflect the intent of the donor with respect to the disposition of the property, unless circumstances make the expression of such intent im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s for the exclusivity of the agreement with the designated corporation during the term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s that the corporation will hold the Commission harmless for any liability arising from the corporation’s performance under the contr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72.18(3)(f) FS. Law Implemented 272.18 FS. History–New 10-2-89, Formerly 13L-1.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G-1 ORGANIZATION, MEETINGS AND RESPONSIBILITIES OF GOVERNOR'S </dc:title>
</cp:coreProperties>
</file>