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H-1.001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 the purposes of this Chapter, each of these words shall have the following mean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gency – As the context requires, means an official, officer, commission, authority, council, committee, department, division, bureau, board, section, or other unit or entity of the executive branch of State govern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User Agency – Any agency occupying and utilizing spa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gency Lease – As the context of any written agreement requires, an agreement to lease a building or any part thereof other than a pool fac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Division – Division of Facilities Management, Department of Management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Bureau – The Division’s Bureau of Property Manag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Secretary – The Secretary of the Department of Management Services or his designee by written or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Division Director – The Director of the Division or his designee by a written or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Privately Owned – Any privately owned or publicly owned building not owned by a governmental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State Owned – Title is vested in the State or any agency as defined in Section 255.502(3)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Pool Facility – A Facility which is a part of the Florida Facilities Po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1) Warehouse – A structure or room used for files or storing materials as designated by the Div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2) Response – Any responsive reply to a competitive solici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3) Competitive Solicitation – Means an invitation to bid, a request for proposals, or an invitation to negotiat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55.249, 255.25, 255.503(11) FS. Law Implemented 255.25(2), 255.503 FS. History–New 8-11-75, Amended 8-27-75, 4-25-79, Formerly 13D-7.01, Amended 3-18-86, Formerly 13M-1.001, Amended 4-27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6:00Z</dcterms:created>
  <dc:creator>Feng Xiao</dc:creator>
  <dc:description/>
  <cp:keywords/>
  <dc:language>en-US</dc:language>
  <cp:lastModifiedBy>Feng Xiao</cp:lastModifiedBy>
  <dcterms:modified xsi:type="dcterms:W3CDTF">2006-09-22T19:56:00Z</dcterms:modified>
  <cp:revision>2</cp:revision>
  <dc:subject/>
  <dc:title>CHAPTER 60H-1 LEASES FOR REAL PROPERTY</dc:title>
</cp:coreProperties>
</file>