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H-1.002 Division Approval; When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eneral. No agency shall lease a building or any part thereof unless prior approval of the lease conditions and the need therefor is first obtained from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cep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Division’s approval need not be obtained for a lease of less than 5,000 square feet of space within a privately owned building or renewal of such a lease, provided the agency head has filed with the Bureau a certificate of compliance in accordance with Rule 60H-1.003, Florida Administrative Code; provided further that such a lease which is for a term extending beyond the end of a fiscal year shall be subject to the provisions of Section 216.311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is rule shall not apply to any lease having term of less than 120 consecutive days for the purpose of securing the one-time special use of the leased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is rule shall not apply to any lease for nominal or no consideration. As used herein, “nominal consideration” means consideration for $1 or l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25, 255.249, 255.503(11) FS. Law Implemented 255.249(2)(j), (k), (3), 255.25(2)(b), (7), 255.503 FS. History–New 8-11-75, Amended 4-25-79, Formerly 13D-7.02, Amended 3-18-86, Formerly 13M-1.002, Amended 2-21-96, 5-1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6:00Z</dcterms:created>
  <dc:creator>Feng Xiao</dc:creator>
  <dc:description/>
  <cp:keywords/>
  <dc:language>en-US</dc:language>
  <cp:lastModifiedBy>Feng Xiao</cp:lastModifiedBy>
  <dcterms:modified xsi:type="dcterms:W3CDTF">2006-09-22T19:56:00Z</dcterms:modified>
  <cp:revision>2</cp:revision>
  <dc:subject/>
  <dc:title>CHAPTER 60H-1 LEASES FOR REAL PROPERTY</dc:title>
</cp:coreProperties>
</file>