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6-27.410</w:t>
        </w:r>
      </w:hyperlink>
      <w:r>
        <w:rPr>
          <w:rFonts w:eastAsia="Times New Roman"/>
        </w:rPr>
        <w:tab/>
        <w:t>Registered Pharmacy Technician to Pharmacist Ratio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April 27, 2017, the Board of Pharmacy received a petition for variance or waiver filed by Edwin A. Bayo, Esquire, on behalf of Pacifico National, Inc., d/b/a AmEx Pharmacy seeking a variance or waiver of the requirement of paragraph 64B16-27.410(6)(a), Florida Administrative Code, that states that for non-dispensing pharmacies that any pharmacy which does not dispense medicinal drugs, and the pharmacist(s) employed by such pharmacy, may allow a supervision ratio of up to six (6) registered pharmacy technicians to one (1) pharmacist (6:1), as long as the pharmacy or pharmacist is not involved in sterile compound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C. Erica White, Executive Director, Board of Pharmacy, 4052 Bald Cypress Way, Bin #C04, Tallahassee, Florida 32399-3254 or at </w:t>
      </w:r>
      <w:hyperlink r:id="rId5">
        <w:r>
          <w:rPr>
            <w:rStyle w:val="InternetLink"/>
            <w:rFonts w:eastAsia="Times New Roman"/>
          </w:rPr>
          <w:t>info@Floridaspharmacy.gov</w:t>
        </w:r>
      </w:hyperlink>
      <w:r>
        <w:rPr>
          <w:rFonts w:eastAsia="Times New Roman"/>
        </w:rPr>
        <w:t>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7.410" TargetMode="External"/><Relationship Id="rId5" Type="http://schemas.openxmlformats.org/officeDocument/2006/relationships/hyperlink" Target="mailto:info@Floridaspharmacy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35:00Z</dcterms:created>
  <dc:creator>Collins, John M. "Jack"</dc:creator>
  <dc:description/>
  <cp:keywords/>
  <dc:language>en-US</dc:language>
  <cp:lastModifiedBy>Brown, Cari L.</cp:lastModifiedBy>
  <dcterms:modified xsi:type="dcterms:W3CDTF">2017-05-05T14:48:00Z</dcterms:modified>
  <cp:revision>3</cp:revision>
  <dc:subject/>
  <dc:title/>
</cp:coreProperties>
</file>