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A-1.007</w:t>
        </w:r>
      </w:hyperlink>
      <w:r>
        <w:rPr>
          <w:rFonts w:eastAsia="Times New Roman"/>
        </w:rPr>
        <w:tab/>
        <w:t>Execution of the Budg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move subsections (1) and (2) of Rule 6A-1.006, F.A.C., Budget Amendments, to Rule 6A-1.007, F.A.C., Execution of the Budget. Subsection (3) of Rule 6A-1.006, F.A.C., will be moved to Rule 6A-1.0071, F.A.C., Fiscal Reporting Dates and Rule 6A-1.006, F.A.C., will be repealed. The effect will be to consolidate requirements pertaining to school district budge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School board budget execution and budget amend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1001.02(1), 1010.01, 1011.06,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1010.01, 1011.05, 1011.06, 1011.10(2), 1011.60(5),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Mark Eggers, Assistant Deputy Commissioner, Florida Department of Education, 325 West Gaines Street, Room 814, Tallahassee, Florida 32399, (850)245-0351. To request a rule development workshop, please contact: Cathy Schroeder, Director, Office of Executive Management, Department of Education, (850)245-9661 or e-mail cathy.schroeder@fldoe.org or go to https://app1.fldoe.org/rules/default.aspx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PRELIMINARY TEXT OF THE PROPOSED RULE DEVELOPMENT IS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360"/>
          <w:tab w:val="left" w:pos="0" w:leader="none"/>
          <w:tab w:val="left" w:pos="720" w:leader="none"/>
          <w:tab w:val="left" w:pos="1890" w:leader="none"/>
          <w:tab w:val="left" w:pos="2160" w:leader="none"/>
        </w:tabs>
        <w:suppressAutoHyphens w:val="true"/>
        <w:spacing w:lineRule="auto" w:line="264"/>
        <w:jc w:val="both"/>
        <w:rPr/>
      </w:pPr>
      <w:r>
        <w:rPr>
          <w:rFonts w:eastAsia="Times New Roman"/>
        </w:rPr>
        <w:t xml:space="preserve">Available at </w:t>
      </w:r>
      <w:hyperlink r:id="rId7">
        <w:r>
          <w:rPr>
            <w:rStyle w:val="InternetLink"/>
            <w:rFonts w:eastAsia="Times New Roman"/>
            <w:u w:val="single"/>
          </w:rPr>
          <w:t>https://app1.fldoe.org/rules/default.aspx</w:t>
        </w:r>
      </w:hyperlink>
      <w:r>
        <w:rPr>
          <w:rFonts w:eastAsia="Times New Roman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07" TargetMode="External"/><Relationship Id="rId5" Type="http://schemas.openxmlformats.org/officeDocument/2006/relationships/hyperlink" Target="https://www.flrules.org/gateway/cfr.asp?id=1001.02(1), 1010.01, 1011.06, Florida Statutes." TargetMode="External"/><Relationship Id="rId6" Type="http://schemas.openxmlformats.org/officeDocument/2006/relationships/hyperlink" Target="https://www.flrules.org/gateway/cfr.asp?id=1010.01, 1011.05, 1011.06, 1011.10(2), 1011.60(5), Florida Statutes." TargetMode="External"/><Relationship Id="rId7" Type="http://schemas.openxmlformats.org/officeDocument/2006/relationships/hyperlink" Target="https://app1.fldoe.org/rules/default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7:06:00Z</dcterms:created>
  <dc:creator>Brown, Cari L.</dc:creator>
  <dc:description/>
  <cp:keywords/>
  <dc:language>en-US</dc:language>
  <cp:lastModifiedBy>Reddick, Ernest L.</cp:lastModifiedBy>
  <dcterms:modified xsi:type="dcterms:W3CDTF">2017-05-05T18:08:00Z</dcterms:modified>
  <cp:revision>4</cp:revision>
  <dc:subject/>
  <dc:title/>
</cp:coreProperties>
</file>