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1:00 p.m. – 3:00 p.m., ET: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 Florida 32399; GoToMeeting call-in information was also provi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scheduled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errence Samuel, 2900 Apalachee Parkway, Room D315, Tallahassee, FL 32399, (850)617-2100, </w:t>
      </w:r>
      <w:hyperlink r:id="rId3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terrencesamuel@flhsmv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8:00Z</dcterms:created>
  <dc:creator>Collins, John M. "Jack"</dc:creator>
  <dc:description/>
  <cp:keywords/>
  <dc:language>en-US</dc:language>
  <cp:lastModifiedBy>Brown, Cari L.</cp:lastModifiedBy>
  <dcterms:modified xsi:type="dcterms:W3CDTF">2017-05-05T17:14:00Z</dcterms:modified>
  <cp:revision>3</cp:revision>
  <dc:subject/>
  <dc:title/>
</cp:coreProperties>
</file>