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2, 2017; 10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. Lee Moffitt Cancer Center &amp; Research Institute, Stabile Research Building, Trustees Board Room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mbershi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offitt Video Conference invites you to join via WebEx from a video system or application. Meeting number (access code): 648 580 421; meeting password: 1234; or join by phone, +1(415)655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hyperlink" Target="mailto:Laura.Lenhart@Moffitt.org" TargetMode="External"/><Relationship Id="rId6" Type="http://schemas.openxmlformats.org/officeDocument/2006/relationships/hyperlink" Target="mailto:Laura.Lenhart@Moffit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8:00Z</dcterms:created>
  <dc:creator>Collins, John M. "Jack"</dc:creator>
  <dc:description/>
  <cp:keywords/>
  <dc:language>en-US</dc:language>
  <cp:lastModifiedBy>Brown, Cari L.</cp:lastModifiedBy>
  <dcterms:modified xsi:type="dcterms:W3CDTF">2017-05-05T17:41:00Z</dcterms:modified>
  <cp:revision>3</cp:revision>
  <dc:subject/>
  <dc:title/>
</cp:coreProperties>
</file>