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0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rsenal Venture Partners, 750 S. Orlando Ave., Suite 200, Winter Park, FL 327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Opportunity Fund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Dunham, (407)838-1400, ext. 2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Dunham, (407)838-1400, ext. 2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Dunham, (407)838-1400, ext. 2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15:00Z</dcterms:created>
  <dc:creator>Collins, John M. "Jack"</dc:creator>
  <dc:description/>
  <cp:keywords/>
  <dc:language>en-US</dc:language>
  <cp:lastModifiedBy>Brown, Cari L.</cp:lastModifiedBy>
  <cp:lastPrinted>2017-05-05T14:16:00Z</cp:lastPrinted>
  <dcterms:modified xsi:type="dcterms:W3CDTF">2017-05-05T18:22:00Z</dcterms:modified>
  <cp:revision>3</cp:revision>
  <dc:subject/>
  <dc:title/>
</cp:coreProperties>
</file>