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AGENCY FOR HEALTH CARE ADMINIST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Agency for Health Care Administration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Friday, May 12, 2017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LACE: GoToWebinar: </w:t>
      </w:r>
      <w:hyperlink r:id="rId3">
        <w:r>
          <w:rPr>
            <w:rStyle w:val="InternetLink"/>
            <w:rFonts w:eastAsia="Times New Roman"/>
          </w:rPr>
          <w:t>https://register.gotowebinar.com/register/2439231744093333763</w:t>
        </w:r>
      </w:hyperlink>
      <w:r>
        <w:rPr>
          <w:rFonts w:eastAsia="Times New Roman"/>
        </w:rPr>
        <w:t>; dial-in number: 1(877)309-2071, access code: 475-292-239#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Health Information Exchange Coordinating Committee (HIECC) provides guidance to the Agency as it develops and implements specific programs for the creation of a statewide health information exchange network, the adoption of electronic medical record systems, and ensuring the privacy and security of health informat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Dana Watson, 2727 Mahan Dr., MS 16, Tallahassee, FL 32309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Dana Watson, (850)412-378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Dana Watson, (850)412-378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register.gotowebinar.com/register/24392317440933337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9:48:00Z</dcterms:created>
  <dc:creator>Collins, John M. "Jack"</dc:creator>
  <dc:description/>
  <cp:keywords/>
  <dc:language>en-US</dc:language>
  <cp:lastModifiedBy>Brown, Cari L.</cp:lastModifiedBy>
  <dcterms:modified xsi:type="dcterms:W3CDTF">2017-05-08T11:55:00Z</dcterms:modified>
  <cp:revision>3</cp:revision>
  <dc:subject/>
  <dc:title/>
</cp:coreProperties>
</file>