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ecial Category Historic Preservation Grants Formal Solicitation For Applic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State is currently soliciting applications for Special Category Grant-in-Aid assistance for historic preservation projects. Applications will be accepted online at dosgrant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application submission period will open April 15, 2017, and end at 5:00 p.m., ET on May 15, 2017. Applications will only be accepted electronically and must be complete to be considered for evalu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unding availability will depend upon legislative appropriation during the 2018 Legislative Session. Recommended grant awards will start at $50,000 and not exceed $500,0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o access the complete solicitation letter please visit DHR website: </w:t>
      </w:r>
      <w:r>
        <w:rPr>
          <w:rFonts w:eastAsia="Times New Roman"/>
          <w:color w:val="0000EE"/>
          <w:szCs w:val="24"/>
          <w:u w:val="single"/>
        </w:rPr>
        <w:t>http://dos.myflorida.com/historical/grant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Grant staff can be contacted at: 1(800)847-7278, email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BHPgrants@dos.myflorida.com</w:t>
        </w:r>
      </w:hyperlink>
      <w:r>
        <w:rPr>
          <w:rFonts w:eastAsia="Times New Roman"/>
          <w:szCs w:val="24"/>
        </w:rPr>
        <w:t xml:space="preserve"> or by visiting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2:00Z</dcterms:created>
  <dc:creator>Collins, John M. "Jack"</dc:creator>
  <dc:description/>
  <cp:keywords/>
  <dc:language>en-US</dc:language>
  <cp:lastModifiedBy>Brown, Cari L.</cp:lastModifiedBy>
  <dcterms:modified xsi:type="dcterms:W3CDTF">2017-05-08T14:07:00Z</dcterms:modified>
  <cp:revision>4</cp:revision>
  <dc:subject/>
  <dc:title/>
</cp:coreProperties>
</file>