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9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only; call: 1(888)909-7654,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o update a notice that was published on April 21, 2017 in Vol. 43, No. 78, F.A.R. The previous notice stated it would be an in-person meeting and it has been changed to a via-teleconference meeting only. This will be the only change to the meeting notice. All other information will remain the sam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4:00Z</dcterms:created>
  <dc:creator>Collins, John M. "Jack"</dc:creator>
  <dc:description/>
  <cp:keywords/>
  <dc:language>en-US</dc:language>
  <cp:lastModifiedBy>Brown, Cari L.</cp:lastModifiedBy>
  <dcterms:modified xsi:type="dcterms:W3CDTF">2017-05-08T13:37:00Z</dcterms:modified>
  <cp:revision>3</cp:revision>
  <dc:subject/>
  <dc:title/>
</cp:coreProperties>
</file>