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 &amp; J Auto Sales, LLC for the establishment of DRXX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Duruxx, LLC, intends to allow the establishment of V &amp; J Auto Sales, LLC, as a dealership for the sale of low-speed vehicles manufactured by Duruxx, LLC (line-make DRXX) at 4516 South Tamiami Trail, Port Charlotte, (Charlotte County), Florida 33980, on or after June 7,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 &amp; J Auto Sales, LLC, are dealer operator(s): Jon I. Levin, 4516 Tamiami Trail Port, Charlotte, Florida 33980, principal investor(s): Jon I. Levin, 4516 Tamiami Trail Port, Charlotte, Florida 3398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anley Sefcik, Duruxx, LLC, 14953 South Grant Street, Bixby, Oklahoma 74008.</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5:00Z</dcterms:created>
  <dc:creator>Collins, John M. "Jack"</dc:creator>
  <dc:description/>
  <cp:keywords/>
  <dc:language>en-US</dc:language>
  <cp:lastModifiedBy>Brown, Cari L.</cp:lastModifiedBy>
  <dcterms:modified xsi:type="dcterms:W3CDTF">2017-05-08T14:07:00Z</dcterms:modified>
  <cp:revision>3</cp:revision>
  <dc:subject/>
  <dc:title/>
</cp:coreProperties>
</file>