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H-1.013 Fire Code Compliance in Leased Spa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rivate sector or publicly owned building to be leased by the state agency shall comply with the uniform fire safety standards of the Division of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fore construction or renovation of any state-owned building or state-leased space is commenced, the Division of the State Fire Marshal shall ascertain that the proposed construction or renovation plan complies with the uniform fire safety standards of the Division of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ever the Division of the State Fire Marshal determines that a construction or renovation plan is not in compliance with such uniform fire safety standards, the Division may issue an order to cease all construction or renovation activities until compliance is obtained, except those activities required to achieve such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shall withhold approval of any proposed lease until the facility and/or construction or renovation plan complies with the uniform fire safety standards of the Division of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st of all modification or renovations made for the purpose of bringing leased property, other than a pool facility, into compliance with uniform fire safety standards shall be borne by the l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iance with uniform fire safety standards in the case of a building leased pursuant to Section 255.25(2)(b), Florida Statutes, shall be certified by the agency head as provided in that section and shall not be subject to the requirements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49, 255.25 FS. Law Implemented 255.25(5) FS. History–New 4-25-79, Formerly 13D-7.091, Amended 3-18-86, Formerly 13M-1.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H-1 LEASES FOR REAL PROPERTY</dc:title>
</cp:coreProperties>
</file>