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cs="Segoe Script"/>
          <w:b/>
          <w:b/>
          <w:sz w:val="20"/>
          <w:szCs w:val="20"/>
        </w:rPr>
      </w:pPr>
      <w:r>
        <w:rPr>
          <w:rFonts w:cs="Segoe Script"/>
          <w:b/>
          <w:sz w:val="20"/>
          <w:szCs w:val="20"/>
        </w:rPr>
        <w:t>64B10-12.0001 Fees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) For licensure by examination, the examination fee is $250.00. This fee is in addition to the fee charged for the Nursing Home Administrators Examination (NAB)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2) The reexamination fee is $2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3) The initial licensure fee, whether by examination or endorsement, is $500.00. An applicant not eligible for licensure may receive a refund of the initial licensure fee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4) The application fee for a temporary license is $325.00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5) The licensure fee for a temporary license is $1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6) The application fee for the 1,000 hour administrator-in-training program is $2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7) The application fee for the 2,000 hour administrator-in-training program is $3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8) The fee for preceptor initial certification is $10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9) The fee for renewal of an active license is $325.00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0) The application fee for inactive status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1) The fee for renewal of an inactive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2) The fee for reactivation of an inactive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3) The retired status fee is $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4) The fee for reinstatement of a delinquent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5) The change of status fee is $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6) The fee for issuance of a duplicate license or permit is $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7) The application fee for continuing education course providers is $10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8) The biennial renewal fee for continuing education course providers is $50.00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</w:t>
      </w:r>
      <w:r>
        <w:rPr>
          <w:i/>
          <w:sz w:val="18"/>
          <w:szCs w:val="18"/>
        </w:rPr>
        <w:t xml:space="preserve"> 456.013(2), 456.025(1), (3), (10), 456.036(3), (4), (7), (8), 468.1685(1), 468.1695(2), (4), 468.1705(1), (4), 468.1715(3), 468.1725(2) FS</w:t>
      </w:r>
      <w:r>
        <w:rPr>
          <w:i/>
          <w:sz w:val="18"/>
          <w:szCs w:val="18"/>
          <w:lang w:val="en-US" w:eastAsia="en-US"/>
        </w:rPr>
        <w:t xml:space="preserve">. Law Implemented </w:t>
      </w:r>
      <w:r>
        <w:rPr>
          <w:i/>
          <w:sz w:val="18"/>
          <w:szCs w:val="18"/>
        </w:rPr>
        <w:t>456.013(2), 456.025(1), (3), (10), (11), 456.036(3), (4), (7), (8), 468.1695(2), (4), 468.1705(1), (4), 468.1715(1), (3), 468.1725(2), FS</w:t>
      </w:r>
      <w:r>
        <w:rPr>
          <w:i/>
          <w:sz w:val="18"/>
          <w:szCs w:val="18"/>
          <w:lang w:val="en-US" w:eastAsia="en-US"/>
        </w:rPr>
        <w:t>. History–New 9-7-16, Amended 5-23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