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1.015 Leases of 5,000 Square Feet or Mo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No agency shall enter into a lease for 5,000 square feet or more of space in a privately owned building except upon advertisement of competitive solicitations. No agency shall enter into, within any 12-month period, more than one lease for space of a total of 5,000 square feet or more in the same privately owned facility or complex except upon the solicitation of competitive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hall not apply to renewal of leases pursuant to Article XX of the Standard Le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rule shall not apply to any lease having a term of less than 120 consecutive days for the purpose of securing the one-time special use of the leas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not apply to any lease for nominal or no consideration. As used herein, “nominal consideration” means consideration for $1.00 or les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rule shall not apply to buildings or facilities of any size leased for the purpose of providing care and living space for persons, provided the agency has filed with the Bureau a certificate of exemption demonstrating that the lease is exempt from competitive solicitation under Section 255.249 or 255.2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may approve extensions of an existing lease of 5,000 square feet or more space if such extensions are determined to fit the needs of the agency, but in no case shall the total of such extensions exceed 11 months. If at the end of the period granted by the extension(s), the time of such extension(s) equal(s) 11 months, and the agency still needs space, the agency shall solicit competitive responses in accordance with this chapter. All agency requests for an extension under this clause shall be submitted in writing to the Bureau within a reasonable period of time before a lease is to end. The agency shall furnish a statement of justification for the extension. The Division Director shall review the request and issue a written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gency may enter into a modification of a lease for less than 5,000 square feet to increase the square footage if the modification is upon the same terms and conditions of the approved lease, provided the total additional square footage of the lease modification is less than 5,000 square feet. An agency may enter into, within any 12-month period, more than one modification of a lease for 5,000 square feet or more to increase the square footage, provided the total space acquired by modification within the 12-month period is less than 5,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withstanding subparagraph 5. above, an agency may enter into a replacement lease or may renegotiate the terms and conditions of an existing lease for more than 5,000 square feet upon approval by the Division Director, if the replacement lease or modification is in the best interests of the state and complies with the requirements established in Section 255.25(3)(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ublic solicitation for responses will be widely publicized using newspapers (a minimum of twice, with a week between notices) and personal contact with owners, developers or licensed real estate brokers in the city or area in which space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icitation shall set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ximate net square footag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area in which space mus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me and address where specifications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ations shall be drawn in general terms. They shall afford each prospective lessor interested in submitting a response, knowledge of the agency’s space requirements. They shall not be structured with the intent to favor any specific location or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fications provided to each prospective lessor should set for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ximate net square footage required, to be measured in compliance with the Department of Management Services’ Standard Method of Space measurement, pursuant to subsection 60H-2.003(2), Florida Administrative Code, and taking into consideration the Department of Management Services’ Space Allocation and Configuration Standards provided in Rule 60H-2.0022,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ximate floor plan of space needed showing partitioning and other phys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location of requir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space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rm of lease with option to renew, if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s required to include parking, dining and transpor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ceptable Energy Performance Index as defined in Section 255.2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ations shall also set forth that the prospective lessor will agre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ter into a contract on a Department of Management Services’ Standard Leas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 a scaled floor plan showing present configurations and measurements that equate to net rentable square footag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y with the requirements of Chapter 60D-1, Florida Administrative Code, Design Standards for Special Facilities for the Physically Disabled, if awarded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an Equal Opportunity Employer and certify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 Full Disclosure Statements of Ownership if awarded lease (Rules 60H-1.025 and 60H-1.026,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lidate the response for a minimum of thirty (30) days following the public respons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 a Life Cycle Analysis with the response if space is for 20,000 or more square feet in any one structure, with the understanding that the analysis shall be acceptable before an award can be made (Section 255.25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sure that the facility will comply with the minimum stated level of acceptable energy performanc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ly with the uniform fire safety standards of the Division of the State Fire Marshal if awarded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nsure that any renovations required will comply with the uniform fire safety standards of the Division of the State Fire Marshal before renovations are commenced (Section 255.25(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pose a rental rate per square foot per year that will include all renovations and other special requirements necessary to accommodate the program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vide the legal description (metes and bounds; plat; Government Survey System) of property being offered (subject to award) as well as the general description (that type of description, room number, building name, street address, currently being provided on the Lease Agreemen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fications shall provide a date and time in which responses are to be submitted to a designated individual. An announcement of award shall be posted following negotiations with respo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ggested formats and guidelines for specifications may be obtained from Bureau of Property Management,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po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ponses shall specifically respond to each item included in th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sponse shall be signed by the owner(s), or corporate officers, or legal representative(s). The corporate, trade, or partnership name must be either stamped, written or typewritten, beside the actual signature(s). If the response is signed by an agent, written evidence of his authority must accompany the response. If a corporation foreign to the State of Florida is the owner, written evidence of authority to conduct business in Florida must accompany the response. Lessor must include proof of the lessor’s authority to offer the facility, i.e., copy of lessor’s option to purchase (if the lessor is not the owner or owner’s representative). This option must be valid through the time period stated in the solicitation for which responses may not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r agency, in conjunction with its designated representative, shall reserve the right to accept or reject any or all responses submitted and if necessary reinitiate procedures for soliciting competitive responses. The user agency, in conjunction with its designated representative, shall reserve the right to negotiate with competing l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r agency, in conjunction with its designated representative, in preparing specifications, shall develop evaluation criteria which shall be included in the competitive solicitation. Rental, using total present value methodology for basic term of lease and applying the present value discount rate pursuant to Rule 60H-1.029, Florida Administrative Code; the cost of relocation, if any; consolidation of activities, if desirable; and any other factor deemed necessary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aluation shall be made by the user agency in conjunction with its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lection shall be made by the user agency, in conjunction with its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to support the selection shall be maintained by the user agency, in conjunction with its designated representative,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all advertisements and soli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propos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all proposal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ynopsis of the user agency’s findings for each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lection shall be publicly announced by the user agency, in conjunction with its designated representative at the time and manner designated in th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ase preparation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the selection has been announced, a lease shall be properly executed by the lessor and the user agency and submitted to the Bureau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to be submitted for lease approv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competitive solicitation and a copy of the response made by successful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ynopsis of the user agency’s findings made in conjunction with its designated representative for all response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sent value calculations for all respon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4) FS. Law Implemented 255.249(2)(b), (4), 255.21, 255.25(3), (5), 255.254 FS. History–New 4-25-79, Amended 4-19-83, Formerly 13D-7.092, Amended 3-18-86, Formerly 13M-1.015, Amended 2-21-96, 5-13-03, 4-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H-1 LEASES FOR REAL PROPERTY</dc:title>
</cp:coreProperties>
</file>