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H-1.017 Turnkey (Lease) Construc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pt. The turnkey system is a concept whereby the builder is usually a commercial developer and the procedure should provide for design of the building by the developer’s architect on the basis of performance specifications, concurrent design review, use of a developer-owned site and private financ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urnkey system may include several features which can be expected to motivate effective performance. Under this system, the entire design and construction effort is usually carried out by a developer. A major motivation is the requirement that he finance the project until the building is accepted. This provides an incentive to expedite construction in order to minimize the cost of financing. A further motivation is the fact that the State will not accept the building if it does not meet the requirements of the performance specifications. It is recommended that the turnkey (lease) construction system be used whenever and wherever State User Agency need arises and a determination has been made that existing space is not available. To implement use of this system, the Department of Management Services requires the User Agency or its designated representative to set forth its program construction requirements in a competitive solicitation, which will then be used by the User Agency or its designated representative in the solicitation of responses from Developers. A public solicitation of responses from Developers will be made by the User Agency or its designated representative. This solicitation will be widely publicized using newspapers, trade papers, and personal contact with leading Developers in the project city or area. In carrying out the public solicitation, all parties should be clearly informed that the User Agency, in conjunction with its designated representative, may conduct extensive negotiations with each Developer submitting a response within a competitive range, prior to the selection of Approved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The State User Agency in conjunction with its designated representative will perform the program in accordance with the Department of Management Services’ guidelines, as presented here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r Agency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gency shall determine and then establish the functional and staff need for a give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shall certify that it has filed a Request for Prior Approval of Space Need pursuant to Rule 60H-1.022, Florida Administrative Code,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vision has approved the request or has not responded to the agency’s request within 10 working days of receipt of the requ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state owned space is available in the same geographic region the agency has enunciated reasons such space does not satisfy the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ncy notifies the Department of Management Services, in a letter of transmittal, of their intent to seek lease-build proposal(s), based on subparagraph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cy prepares performance specifications, optimum site and building requirements, unique planning information, Standard Lease Agreement form (FM Form No. 4054), and the intended User’s program to be submitted (distributed) to all Develo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gency advertises, setting forth pertinent means by which Developers may obtain building specifications. (The following two (2) paragraphs exemplify a suggested advertisement.) Responses are requested from responsible Developers interested in developing a site and building, containing ___ net usable square feet, for the purpose of leasing the building and its site to the State of Florida, the site of the building which is to be located in the ___ (Delineated Area), ___ (City), ___ (State). All program requirements and instructions shall be furnished to all interested Developers at ___ (Location or Street Address), ___ (City), ___ (State). The building is to be used as: ___ (User Agency/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ency will advise Developers that responses submitted should be based on private financing and that no State payments for use of space being developed will be made to the Developer prior to final acceptance and approval of the completed building and its site, in accordance with the terms and conditions set forth in the Department of Management Services’ Standard Leas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ency will advise that if a Developer is interested in developing a structure for the purpose indicated and in leasing the building and its site to the State of Florida, the Developer should submit his best response or responses by ___ (Time), ___ (Date), to the ___ (Department), ___ (Location or Street Address), ___ (City), ___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ser Agency will set the response period depending upon the complexity of the needed facility. The Developer’s requirements as requested by the User Agency and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reement to enter into a lease-build contract on the Department of Management Services’ Standard Lease Agreement form setting forth the terms and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tent to furnish 100% Performance Bond if response is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Complete and satisfactory evidenc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ocal tax assessor’s appraisal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ite surve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veloper’s estimated valuation cost of construction $___ per square foot, for ___ gross square feet, and provide a statement of rental rate per square foot, including necessary maintenance and operation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ion date (the date that the building will be offered to the State for acceptance), contingent upon Developer’s Authorization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velopers shall indicate the period of time that a response will remain open; such period shall be a minimum of 6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ite improvement information shall include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Grading outside build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anitary and storm sew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andsca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aving and retaining wa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Wa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as and electric distribution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traordinary excavation and/or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ilding information which will enable the Division of Facilities Management to review both the functional and aesthetic aspects of the building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or plans showing proposed utility core, office space, public space, corridors and parking areas (scale 1'' equals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vations and cross sections of buildings indicating exterior material and colors (scale 1'' equals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response submitted by a Developer shall be signed by the Developer or his duly authorized representative. Corporate, trade, or partnership titles may be stamped, written or type-written, but the actual signature of the authorized representative must appear on the response. If the response is signed by an agent, evidence of authority of the agent to sign must accompany the response. Evaluation of responses will be made by the User Agency in conjunction with its designated representative on the basis of price, design, characteristics of construction, completion date, location (including environment or characteristics of surrounding neighborhood), public transportation availability, availability of parking facilities, and availability of satisfactory dining facilities, and conformance to the User Agency program, performance specifications, and floor layout plan, and any other subjective criteria. The User Agency or its designated representative then presents the entire “project review package” to the Division of Facilities Manag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ject review packag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tter of transmittal setting f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act that “this is a lease-build respo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unctional and staff justification as to the facility’s neces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of of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the responses to the adverti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t of the User Agency’s program, any unique planning information, performance specifications (building and site). Site description and/or delineated area, floor layout plan, and property appra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responses submitted to the User Agency must be in accordance to guidelines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ser Agency’s recommendation with justification. The Division of Facilities Management will review the project. If it concurs with the User Agency’s recommendation, it will give approval and return to the User Agency for execution. The User Agency and the Department of Management Services must be in joint agreement on the response before approval is gran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hysical inspection of completed buildings and sites will be made by the various User Agencies who will, in turn, supply the Division of Facilities Management with a Certificate of Acceptance, and a certificate citing the date of occupa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5.249, 255.25 FS. Law Implemented 255.25(1), (2)(a) FS. History–New 8-11-75, Formerly 13D-7.10, Amended 3-18-86, Formerly 13M-1.017, Amended 2-21-96, 4-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H-1 LEASES FOR REAL PROPERTY</dc:title>
</cp:coreProperties>
</file>