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tabs>
          <w:tab w:val="clear" w:pos="720"/>
          <w:tab w:val="left" w:pos="360" w:leader="none"/>
        </w:tabs>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final certificate of occupancy or the date on which the MMRB Loan is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Investment Bankers as outlined in subsection 67-21.0045(5), F.A.C., may be included as part of the Total Development Costs, except that those fees for an Investment Banker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Ensure that not more than 20 percent of the construction cost is subcontracted to any one entity</w:t>
      </w:r>
      <w:r>
        <w:rPr>
          <w:sz w:val="20"/>
          <w:szCs w:val="20"/>
        </w:rPr>
        <w:t>, with the exception of a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w:t>
      </w:r>
      <w:r>
        <w:rPr>
          <w:sz w:val="20"/>
        </w:rPr>
        <w:t xml:space="preserve">. With regard to said approval, the </w:t>
      </w:r>
      <w:r>
        <w:rPr>
          <w:color w:val="000000"/>
          <w:sz w:val="20"/>
          <w:szCs w:val="20"/>
          <w:lang w:val="en-US" w:eastAsia="en-US"/>
        </w:rPr>
        <w:t>Corporation</w:t>
      </w:r>
      <w:r>
        <w:rPr>
          <w:sz w:val="20"/>
        </w:rPr>
        <w:t xml:space="preserve"> shall consider the facts and circumstances of each Applicant’s request, inclusive of construction costs and the General Contractor’s fe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nsure that no construction cost is subcontracted to any entity that has common ownership or is an Affiliate of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